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URA MUNICIPAL DE SANTO ANDRÉ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UÁRIO DE SANTO ANDRÉ</w:t>
      </w:r>
    </w:p>
    <w:p>
      <w:pPr>
        <w:pStyle w:val="Heading1"/>
        <w:ind w:right="-1506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A DE ORÇAMENTO E PLANEJAMENTO PARTICIPATIVO</w:t>
      </w:r>
    </w:p>
    <w:p>
      <w:pPr>
        <w:pStyle w:val="Heading1"/>
        <w:ind w:right="-150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PARTAMENTO DE INDICADORES SOCIAIS E ECONÔMICOS</w:t>
      </w:r>
    </w:p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ATUALIZAÇÃO DE DADOS - 2016</w:t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TEMA</w:t>
      </w:r>
      <w:r>
        <w:rPr>
          <w:rFonts w:cs="Verdana" w:ascii="Verdana" w:hAnsi="Verdana"/>
          <w:sz w:val="22"/>
        </w:rPr>
        <w:t>: MEIO AMBIENT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FONTE</w:t>
      </w:r>
      <w:r>
        <w:rPr>
          <w:rFonts w:cs="Verdana" w:ascii="Verdana" w:hAnsi="Verdana"/>
          <w:sz w:val="22"/>
        </w:rPr>
        <w:t xml:space="preserve">: SEMASA </w:t>
      </w:r>
    </w:p>
    <w:p>
      <w:pPr>
        <w:pStyle w:val="Normal"/>
        <w:spacing w:lineRule="auto" w:line="360"/>
        <w:ind w:right="-1650" w:hanging="0"/>
        <w:rPr/>
      </w:pPr>
      <w:r>
        <w:rPr>
          <w:rFonts w:cs="Verdana" w:ascii="Verdana" w:hAnsi="Verdana"/>
          <w:b/>
          <w:sz w:val="22"/>
        </w:rPr>
        <w:t>NOME/TEL. DO RESPONSÁVEL PELAS INFORMAÇÕES</w:t>
      </w:r>
      <w:r>
        <w:rPr>
          <w:rFonts w:cs="Verdana" w:ascii="Verdana" w:hAnsi="Verdana"/>
          <w:sz w:val="22"/>
        </w:rPr>
        <w:t xml:space="preserve">:  Silvana Aparecida Gabriel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ERÍODO DE REFERÊNCIA: JANEIRO A DEZEMBRO DE 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) Número de Ligações de Água por Classe de Consumidor: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</w:tblGrid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6.02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.64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ustr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93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Órgãos Públ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506" w:hanging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Grandes consumido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506" w:hanging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Favel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.133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) Número de Ligações de Esgoto por Classe de Consumidor: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</w:tblGrid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5.32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.60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ustr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9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Órgãos Públ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6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ndes consumido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Favel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.36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) Número de Economias de Água por Classe de Consumidor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</w:tblGrid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5.78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.86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ustr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94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Órgãos Públ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60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ndes consumido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Favel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.46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) Número de Economias de Esgotos por Classe de Consumidor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</w:tblGrid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4.94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.82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ustr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96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Órgãos Públ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5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ndes consumido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Favel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.703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sz w:val="22"/>
        </w:rPr>
        <w:t>E) Oferta de Água tratada segundo Responsável pelo Fornecimento em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322"/>
        <w:gridCol w:w="708"/>
      </w:tblGrid>
      <w:tr>
        <w:trPr>
          <w:cantSplit w:val="true"/>
        </w:trPr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ornecedor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</w:t>
            </w:r>
            <w:r>
              <w:rPr>
                <w:rFonts w:cs="Verdana" w:ascii="Verdana" w:hAnsi="Verdana"/>
                <w:b/>
              </w:rPr>
              <w:t>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ESP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.542.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,6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MAS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357.5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.149.5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1648" w:hanging="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sz w:val="22"/>
        </w:rPr>
        <w:t xml:space="preserve">F) Evolução da oferta Média Individual e do Custo da Água Fornecida SABESP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>1</w:t>
      </w:r>
      <w:r>
        <w:rPr>
          <w:rFonts w:cs="Verdana" w:ascii="Verdana" w:hAnsi="Verdana"/>
          <w:sz w:val="22"/>
        </w:rPr>
        <w:t>) Custo médio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  <w:sz w:val="22"/>
        </w:rPr>
        <w:t xml:space="preserve"> (US$):</w:t>
      </w:r>
      <w:r>
        <w:rPr>
          <w:rFonts w:cs="Verdana" w:ascii="Verdana" w:hAnsi="Verdana"/>
          <w:b/>
          <w:sz w:val="22"/>
        </w:rPr>
        <w:t xml:space="preserve">  2015 = </w:t>
      </w:r>
      <w:r>
        <w:rPr>
          <w:rFonts w:cs="Verdana" w:ascii="Verdana" w:hAnsi="Verdana"/>
          <w:b/>
          <w:sz w:val="22"/>
          <w:u w:val="single"/>
        </w:rPr>
        <w:t>0,47</w:t>
      </w:r>
    </w:p>
    <w:p>
      <w:pPr>
        <w:pStyle w:val="Normal"/>
        <w:spacing w:lineRule="auto" w:line="360"/>
        <w:ind w:right="-939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2) </w:t>
      </w:r>
      <w:r>
        <w:rPr>
          <w:rFonts w:cs="Verdana" w:ascii="Verdana" w:hAnsi="Verdana"/>
          <w:sz w:val="22"/>
        </w:rPr>
        <w:t>Fornecimento de água p/pessoa/dia (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  <w:sz w:val="22"/>
        </w:rPr>
        <w:t>) :</w:t>
      </w:r>
      <w:r>
        <w:rPr>
          <w:rFonts w:cs="Verdana" w:ascii="Verdana" w:hAnsi="Verdana"/>
          <w:b/>
          <w:sz w:val="22"/>
        </w:rPr>
        <w:t xml:space="preserve"> 2015 = </w:t>
      </w:r>
      <w:r>
        <w:rPr>
          <w:rFonts w:cs="Verdana" w:ascii="Verdana" w:hAnsi="Verdana"/>
          <w:b/>
          <w:sz w:val="22"/>
          <w:u w:val="single"/>
        </w:rPr>
        <w:t>222,79</w:t>
      </w:r>
    </w:p>
    <w:p>
      <w:pPr>
        <w:pStyle w:val="Normal"/>
        <w:spacing w:lineRule="auto" w:line="360"/>
        <w:ind w:right="-939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sz w:val="22"/>
        </w:rPr>
        <w:t xml:space="preserve">G)% da População Atendida p/ Rede de Água e Esgoto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1) </w:t>
      </w:r>
      <w:r>
        <w:rPr>
          <w:rFonts w:cs="Verdana" w:ascii="Verdana" w:hAnsi="Verdana"/>
          <w:sz w:val="22"/>
        </w:rPr>
        <w:t>Rede de Água:</w:t>
      </w:r>
      <w:r>
        <w:rPr>
          <w:rFonts w:cs="Verdana" w:ascii="Verdana" w:hAnsi="Verdana"/>
          <w:b/>
          <w:sz w:val="22"/>
        </w:rPr>
        <w:t xml:space="preserve">  2015 = </w:t>
      </w:r>
      <w:r>
        <w:rPr>
          <w:rFonts w:cs="Verdana" w:ascii="Verdana" w:hAnsi="Verdana"/>
          <w:b/>
          <w:sz w:val="22"/>
          <w:u w:val="single"/>
        </w:rPr>
        <w:t>98%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>2</w:t>
      </w:r>
      <w:r>
        <w:rPr>
          <w:rFonts w:cs="Verdana" w:ascii="Verdana" w:hAnsi="Verdana"/>
          <w:sz w:val="22"/>
        </w:rPr>
        <w:t>)  Rede de Esgoto:</w:t>
      </w:r>
      <w:r>
        <w:rPr>
          <w:rFonts w:cs="Verdana" w:ascii="Verdana" w:hAnsi="Verdana"/>
          <w:b/>
          <w:sz w:val="22"/>
        </w:rPr>
        <w:t xml:space="preserve">  2015 = </w:t>
      </w:r>
      <w:r>
        <w:rPr>
          <w:rFonts w:cs="Verdana" w:ascii="Verdana" w:hAnsi="Verdana"/>
          <w:b/>
          <w:sz w:val="22"/>
          <w:u w:val="single"/>
        </w:rPr>
        <w:t>98%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sz w:val="22"/>
        </w:rPr>
        <w:t xml:space="preserve">H) Extensão total da rede de água (em m): 2015 = </w:t>
      </w:r>
      <w:r>
        <w:rPr>
          <w:rFonts w:cs="Verdana" w:ascii="Verdana" w:hAnsi="Verdana"/>
          <w:b/>
          <w:sz w:val="22"/>
          <w:u w:val="single"/>
        </w:rPr>
        <w:t xml:space="preserve">1.860.000m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sz w:val="22"/>
        </w:rPr>
        <w:t xml:space="preserve">) Extensão total da rede de esgoto (em m): 2015 = </w:t>
      </w:r>
      <w:r>
        <w:rPr>
          <w:rFonts w:cs="Verdana" w:ascii="Verdana" w:hAnsi="Verdana"/>
          <w:b/>
          <w:sz w:val="22"/>
          <w:u w:val="single"/>
        </w:rPr>
        <w:t xml:space="preserve">1.246.000m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J) Reservatórios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Capacidade total de reservação de água (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  <w:sz w:val="22"/>
        </w:rPr>
        <w:t>):</w:t>
      </w:r>
      <w:r>
        <w:rPr>
          <w:rFonts w:cs="Verdana" w:ascii="Verdana" w:hAnsi="Verdana"/>
          <w:b/>
          <w:sz w:val="22"/>
        </w:rPr>
        <w:t xml:space="preserve"> 2015 = </w:t>
      </w:r>
      <w:r>
        <w:rPr>
          <w:rFonts w:cs="Verdana" w:ascii="Verdana" w:hAnsi="Verdana"/>
          <w:b/>
          <w:sz w:val="22"/>
          <w:u w:val="single"/>
        </w:rPr>
        <w:t>101.70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2)</w:t>
      </w:r>
      <w:r>
        <w:rPr>
          <w:rFonts w:cs="Verdana" w:ascii="Verdana" w:hAnsi="Verdana"/>
          <w:sz w:val="22"/>
        </w:rPr>
        <w:t xml:space="preserve"> Número de reservatórios em Santo André:</w:t>
      </w:r>
      <w:r>
        <w:rPr>
          <w:rFonts w:cs="Verdana" w:ascii="Verdana" w:hAnsi="Verdana"/>
          <w:b/>
          <w:sz w:val="22"/>
        </w:rPr>
        <w:t xml:space="preserve">  2015 = </w:t>
      </w:r>
      <w:r>
        <w:rPr>
          <w:rFonts w:cs="Verdana" w:ascii="Verdana" w:hAnsi="Verdana"/>
          <w:b/>
          <w:sz w:val="22"/>
          <w:u w:val="single"/>
        </w:rPr>
        <w:t>3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right="-797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K) Relatório Mensal de Qualidade da água distribuída em Santo André – 2015 </w:t>
      </w:r>
    </w:p>
    <w:tbl>
      <w:tblPr>
        <w:tblW w:w="995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459"/>
        <w:gridCol w:w="698"/>
        <w:gridCol w:w="793"/>
        <w:gridCol w:w="701"/>
        <w:gridCol w:w="800"/>
        <w:gridCol w:w="708"/>
        <w:gridCol w:w="808"/>
        <w:gridCol w:w="695"/>
        <w:gridCol w:w="794"/>
        <w:gridCol w:w="695"/>
        <w:gridCol w:w="708"/>
        <w:gridCol w:w="695"/>
        <w:gridCol w:w="794"/>
      </w:tblGrid>
      <w:tr>
        <w:trPr>
          <w:trHeight w:val="28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ind w:right="-84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SISTEMA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dez VMP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 máx.5,0Ut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ro residual VMP: 0,2 a 5,0 mg/l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iformes totais VMP: ausente (col/100ml)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 VMP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 a 9,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 Aparente VMP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áx. 15,0 uh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uoreto VMP: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6 a 0,8 mg/l</w:t>
            </w:r>
          </w:p>
        </w:tc>
      </w:tr>
      <w:tr>
        <w:trPr>
          <w:trHeight w:val="33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     Previst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Realizad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Previst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Realiza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Prevista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Realizad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Previst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Realizad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Previs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álises Realizad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Previst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álises Realizadas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A PEDROS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A RIO GRAND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A RIO CLAR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 xml:space="preserve">L) Volume de armazenamento dos piscinões – Santo André – 2015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</w:rPr>
              <w:t>Volume (m</w:t>
            </w:r>
            <w:r>
              <w:rPr>
                <w:rFonts w:eastAsia="Times New Roman"/>
                <w:b/>
                <w:vertAlign w:val="superscript"/>
              </w:rPr>
              <w:t>3</w:t>
            </w:r>
            <w:r>
              <w:rPr>
                <w:rFonts w:eastAsia="Times New Roman"/>
                <w:b/>
              </w:rPr>
              <w:t>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la Amé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nta Terez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m Pa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3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360" w:before="0" w:after="0"/>
              <w:rPr/>
            </w:pPr>
            <w:r>
              <w:rPr>
                <w:rFonts w:eastAsia="Times New Roman"/>
                <w:b/>
                <w:color w:val="FF0000"/>
              </w:rPr>
              <w:t>RM-9</w:t>
            </w:r>
            <w:r>
              <w:rPr>
                <w:rFonts w:eastAsia="Times New Roman"/>
              </w:rPr>
              <w:t xml:space="preserve"> (Grã-Bretan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360" w:before="0" w:after="0"/>
              <w:rPr/>
            </w:pPr>
            <w:r>
              <w:rPr>
                <w:rFonts w:eastAsia="Times New Roman"/>
                <w:b/>
                <w:color w:val="FF0000"/>
              </w:rPr>
              <w:t>RO</w:t>
            </w:r>
            <w:r>
              <w:rPr>
                <w:rFonts w:eastAsia="Times New Roman"/>
              </w:rPr>
              <w:t>-4 (Rib.Oratór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la Pires (mini-piscinõ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510,00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 xml:space="preserve">M) Limpeza e manutenção do sistema de drenagem – Santo André – 2015 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</w:tblGrid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</w:rPr>
              <w:t xml:space="preserve">Desobstrução Rede de Drenag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uantidade</w:t>
            </w:r>
          </w:p>
        </w:tc>
      </w:tr>
      <w:tr>
        <w:trPr>
          <w:trHeight w:val="737" w:hRule="atLeas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tritos retirados(bocas-de-lobo, drenagem de rios e piscinõ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76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24"/>
              <w:spacing w:lineRule="auto" w:line="276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.209,32 m</w:t>
            </w:r>
            <w:r>
              <w:rPr>
                <w:rFonts w:eastAsia="Times New Roman"/>
                <w:vertAlign w:val="superscript"/>
              </w:rPr>
              <w:t>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úmero de bocas-de-lobo lim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.642 unidad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mpeza manual de córr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677.627,15 m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N) Varrição e Resíduos Sólidos – Santo André – 2015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537"/>
        <w:gridCol w:w="1703"/>
        <w:gridCol w:w="127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lineRule="auto" w:line="360" w:before="0" w:after="0"/>
              <w:rPr>
                <w:rFonts w:eastAsia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VARRIÇÃ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360" w:before="0" w:after="0"/>
              <w:ind w:right="-212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01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anu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7.345,16 km/mês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ecanizad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.407,45 km/mê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LETA SELETIV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napToGrid w:val="false"/>
              <w:spacing w:lineRule="auto" w:line="276" w:before="0" w:after="0"/>
              <w:ind w:right="-212" w:hanging="0"/>
              <w:jc w:val="center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stações de Coleta e Postos de Entrega Voluntár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napToGrid w:val="false"/>
              <w:spacing w:lineRule="auto" w:line="276" w:before="0" w:after="0"/>
              <w:ind w:right="-212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peradas por cooperados da CoopCic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napToGrid w:val="false"/>
              <w:spacing w:lineRule="auto" w:line="276" w:before="0" w:after="0"/>
              <w:ind w:right="-212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peradas por cooperados da Cidade Limpa</w:t>
            </w:r>
          </w:p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peradas por funcionários do Semas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peradas por funcionários da Empreiteir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>18 estações de coleta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ostos de Entrega Voluntári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00 posto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b/>
                <w:sz w:val="20"/>
              </w:rPr>
              <w:t>Quantidade de materiais recebidos nas Estações de Cole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43.563,59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ec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.046,04 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RDC </w:t>
            </w:r>
            <w:r>
              <w:rPr>
                <w:sz w:val="20"/>
              </w:rPr>
              <w:t>(inertes, podas, entulho)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0.820,47 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adeir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7.374,44 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Lâmpadas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,46 ton.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nservíveis</w:t>
            </w:r>
          </w:p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ilhas e baterias domésticas</w:t>
            </w:r>
          </w:p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Óleo de cozinha usado</w:t>
            </w:r>
          </w:p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Telhas</w:t>
            </w:r>
          </w:p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ejeitos</w:t>
            </w:r>
          </w:p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,78 ton.</w:t>
            </w:r>
          </w:p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,97 ton.</w:t>
            </w:r>
          </w:p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14,95 ton. </w:t>
            </w:r>
          </w:p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9,53 ton.</w:t>
            </w:r>
          </w:p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.163,95</w:t>
            </w:r>
          </w:p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is da Coleta Seletiva (em toneladas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2.237,99 ton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oaçã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96,48 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orta a port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9.566,06 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ontos de entrega voluntári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.429,41 ton.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stações de colet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.046,04 ton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Quantidade comercializa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1.166,2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CoopCic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6.699,75 ton.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Cidade Limp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4.466,50 ton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ETA DE RESÍDUOS SÓLID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22.901,3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Úmid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220.575,27 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Resíduos sólidos de saúde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.515,82 ton.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Telhas enviadas à ESSENCIS</w:t>
            </w:r>
          </w:p>
          <w:p>
            <w:pPr>
              <w:pStyle w:val="Xl24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Pneus enviados à ANP para reciclagem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9,53 ton.</w:t>
            </w:r>
          </w:p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90,7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Cs w:val="22"/>
              </w:rPr>
            </w:pPr>
            <w:r>
              <w:rPr>
                <w:b/>
                <w:szCs w:val="22"/>
              </w:rPr>
              <w:t>ATERRO SANITÁRI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26.623,3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Resíduos úmid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220.575,27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Resíduos sólidos de saúde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.515,82 ton. tratadas e aterradas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Resíduos municipais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sz w:val="20"/>
              </w:rPr>
              <w:t>18.818,89 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Pontos de acúmulo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  <w:tab w:val="left" w:pos="3615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sz w:val="20"/>
              </w:rPr>
              <w:t>59.740,22 ton.</w:t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ejeito das Cooperativas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/>
            </w:pPr>
            <w:r>
              <w:rPr>
                <w:rFonts w:eastAsia="Times New Roman"/>
                <w:sz w:val="20"/>
              </w:rPr>
              <w:t>1.071,74 ton.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ejeito da triagem de madeira</w:t>
            </w:r>
          </w:p>
          <w:p>
            <w:pPr>
              <w:pStyle w:val="Xl24"/>
              <w:spacing w:lineRule="auto" w:line="276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ejeito das estações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37,44 ton.</w:t>
            </w:r>
          </w:p>
          <w:p>
            <w:pPr>
              <w:pStyle w:val="Xl24"/>
              <w:tabs>
                <w:tab w:val="clear" w:pos="708"/>
                <w:tab w:val="left" w:pos="1631" w:leader="none"/>
              </w:tabs>
              <w:spacing w:lineRule="auto" w:line="276" w:before="0" w:after="0"/>
              <w:ind w:right="-21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.163,95 ton.</w:t>
            </w:r>
          </w:p>
        </w:tc>
      </w:tr>
      <w:tr>
        <w:trPr>
          <w:trHeight w:val="300" w:hRule="atLeast"/>
        </w:trPr>
        <w:tc>
          <w:tcPr>
            <w:tcW w:w="6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328" w:hanging="0"/>
              <w:rPr>
                <w:rFonts w:ascii="Verdana" w:hAnsi="Verdana" w:eastAsia="Arial Unicode MS" w:cs="Verdana"/>
                <w:color w:val="0000FF"/>
                <w:sz w:val="20"/>
              </w:rPr>
            </w:pPr>
            <w:r>
              <w:rPr>
                <w:rFonts w:eastAsia="Arial Unicode MS" w:cs="Verdana" w:ascii="Verdana" w:hAnsi="Verdana"/>
                <w:color w:val="0000FF"/>
                <w:sz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highlight w:val="green"/>
              </w:rPr>
            </w:pPr>
            <w:r>
              <w:rPr>
                <w:rFonts w:eastAsia="Arial Unicode MS" w:cs="Verdana" w:ascii="Verdana" w:hAnsi="Verdana"/>
                <w:sz w:val="20"/>
                <w:highlight w:val="green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O) Coleta de lixo diário por tipo - Santo André – 2015</w:t>
      </w:r>
    </w:p>
    <w:tbl>
      <w:tblPr>
        <w:tblW w:w="64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984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ic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15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centual da população atendida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º de funcionários na coleta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406,00 unid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xo coletado ton./dia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835,14 ton. 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xo domiciliar ton./dia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6,70 ton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xo hospitalar ton./dia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,21 ton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xo reciclável ton./dia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,99 ton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ixo municipal ton./dia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,27 ton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xo de pontos de acúmulo Ton./Dia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165,95 ton.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dução de lixo per capita / dia (gr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75,90 Kg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P) Quantidade de resíduos destinados ao aterro sanitário – Santo André – 2015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1559"/>
      </w:tblGrid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CEDÊNCIA DO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oleta Domic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.575,27 ton.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tações de co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4.163,93 ton.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jeito das Cooper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071,74 ton.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jeito processo de mad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37,44 ton.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síduos sólidos de saúd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515,82 ton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síduo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.818,89 ton.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ntos de acúm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9.740,22 ton.</w:t>
            </w:r>
          </w:p>
        </w:tc>
      </w:tr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26.623,33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4"/>
        </w:rPr>
        <w:t>Q) Atendimentos registrado</w:t>
      </w:r>
      <w:r>
        <w:rPr/>
        <w:t>s pela Defesa Civil segundo a natureza - 2015:</w:t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724"/>
        <w:gridCol w:w="624"/>
        <w:gridCol w:w="611"/>
        <w:gridCol w:w="611"/>
        <w:gridCol w:w="611"/>
        <w:gridCol w:w="644"/>
        <w:gridCol w:w="579"/>
        <w:gridCol w:w="689"/>
        <w:gridCol w:w="567"/>
        <w:gridCol w:w="709"/>
        <w:gridCol w:w="709"/>
        <w:gridCol w:w="708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Natureza do Atendiment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Ja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Fev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r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br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Jun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Jul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ez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istorias Técnicas em Edificaçã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istorias de Árvor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cidentes com Eletricidad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ventos com Meios de Transport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ventos com Produtos Perigoso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alvamento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ncêndi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nchente/Inundação/ Alagament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ur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slizamento / Desabament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ias Pública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Formação para Percepção dos Riscos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ssistência Humanitária – Doações efetuadas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Participação em eventos – Ações educativas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Vistoria Preventiva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utro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spacing w:lineRule="auto" w:line="276" w:before="0" w:after="0"/>
              <w:rPr>
                <w:rFonts w:eastAsia="Times New Roman"/>
                <w:b w:val="false"/>
                <w:b w:val="false"/>
                <w:sz w:val="18"/>
              </w:rPr>
            </w:pPr>
            <w:r>
              <w:rPr>
                <w:rFonts w:eastAsia="Times New Roman"/>
                <w:b w:val="false"/>
                <w:sz w:val="18"/>
              </w:rPr>
              <w:t>Tota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2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1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2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2"/>
                <w:sz w:val="18"/>
                <w:szCs w:val="18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textAlignment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kern w:val="2"/>
                <w:sz w:val="18"/>
                <w:szCs w:val="18"/>
              </w:rPr>
              <w:t>175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R) GESTÃO AMBIENTAL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Arial"/>
        </w:rPr>
        <w:t xml:space="preserve"> </w:t>
      </w:r>
      <w:r>
        <w:rPr/>
        <w:t>- Licenças emitidas –Santo André – 2015</w:t>
      </w:r>
    </w:p>
    <w:tbl>
      <w:tblPr>
        <w:tblW w:w="7249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1"/>
        <w:gridCol w:w="1418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</w:rPr>
              <w:t>LP (licença prév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LPI (licença prévia e de instal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</w:rPr>
              <w:t>LI (licença de instal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</w:rPr>
              <w:t>LO (licença de oper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LPIO (licença prévia, de instalação e de oper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Arial" w:ascii="Verdana" w:hAnsi="Verdana"/>
          <w:b/>
          <w:sz w:val="22"/>
          <w:szCs w:val="24"/>
        </w:rPr>
        <w:t xml:space="preserve"> </w:t>
      </w:r>
      <w:r>
        <w:rPr>
          <w:rFonts w:cs="Arial" w:ascii="Verdana" w:hAnsi="Verdana"/>
          <w:b/>
          <w:sz w:val="22"/>
          <w:szCs w:val="24"/>
        </w:rPr>
        <w:tab/>
      </w:r>
      <w:r>
        <w:rPr/>
        <w:t>Autorizações e outros documentos emitidos – 2015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  <w:gridCol w:w="1400"/>
      </w:tblGrid>
      <w:tr>
        <w:trPr>
          <w:trHeight w:val="448" w:hRule="atLeast"/>
        </w:trPr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8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itamentos de licença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30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rização de supressão de vegetação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30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laração para averbação de área verd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30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laração de vinculação para averbação de projeto (mananciais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30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o de compromisso de adequação ambiental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30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right w:val="single" w:sz="4" w:space="0" w:color="000000"/>
            </w:tcBorders>
            <w:vAlign w:val="center"/>
          </w:tcPr>
          <w:p>
            <w:pPr>
              <w:pStyle w:val="Xl24"/>
              <w:keepLines/>
              <w:widowControl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rmo de compromisso de reposição florestal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30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o de desativação de empreendimento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30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ificaçõe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ind w:right="30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05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b/>
          <w:szCs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Verdana" w:cs="Arial" w:ascii="Verdana" w:hAnsi="Verdana"/>
          <w:b/>
          <w:sz w:val="22"/>
          <w:szCs w:val="24"/>
        </w:rPr>
        <w:t xml:space="preserve"> </w:t>
      </w:r>
      <w:r>
        <w:rPr>
          <w:rFonts w:cs="Arial" w:ascii="Verdana" w:hAnsi="Verdana"/>
          <w:b/>
          <w:sz w:val="22"/>
          <w:szCs w:val="24"/>
        </w:rPr>
        <w:tab/>
      </w:r>
      <w:r>
        <w:rPr/>
        <w:t>Atendimentos de ruídos em Santo André – 2015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3092"/>
      </w:tblGrid>
      <w:tr>
        <w:trPr>
          <w:trHeight w:val="284" w:hRule="atLeast"/>
        </w:trPr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ndimento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a /dia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(atendimentos/dia)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s de Advertência Ambiental emitidos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</w:tr>
      <w:tr>
        <w:trPr>
          <w:trHeight w:val="117" w:hRule="atLeast"/>
          <w:cantSplit w:val="true"/>
        </w:trPr>
        <w:tc>
          <w:tcPr>
            <w:tcW w:w="5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s de Infração Ambiental emitidos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</w:t>
            </w:r>
          </w:p>
        </w:tc>
      </w:tr>
      <w:tr>
        <w:trPr>
          <w:trHeight w:val="116" w:hRule="atLeast"/>
          <w:cantSplit w:val="true"/>
        </w:trPr>
        <w:tc>
          <w:tcPr>
            <w:tcW w:w="5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eensões de equipamentos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116" w:hRule="atLeast"/>
          <w:cantSplit w:val="true"/>
        </w:trPr>
        <w:tc>
          <w:tcPr>
            <w:tcW w:w="5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ão de atividade de estabelecimento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de chamado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1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Atendimentos de ruídos segundo tipo de estabelecimento – 2015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tbl>
      <w:tblPr>
        <w:tblW w:w="52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6"/>
        <w:gridCol w:w="1759"/>
      </w:tblGrid>
      <w:tr>
        <w:trPr>
          <w:trHeight w:val="290" w:hRule="atLeast"/>
        </w:trPr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stabeleci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Quantidade</w:t>
            </w:r>
          </w:p>
        </w:tc>
      </w:tr>
      <w:tr>
        <w:trPr>
          <w:trHeight w:val="276" w:hRule="atLeast"/>
        </w:trPr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m Amplific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94</w:t>
            </w:r>
          </w:p>
        </w:tc>
      </w:tr>
      <w:tr>
        <w:trPr>
          <w:trHeight w:val="276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plos Religiosos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34</w:t>
            </w:r>
          </w:p>
        </w:tc>
      </w:tr>
      <w:tr>
        <w:trPr>
          <w:trHeight w:val="276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onstrução Civil 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quipamento mecânico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6</w:t>
            </w:r>
          </w:p>
        </w:tc>
      </w:tr>
      <w:tr>
        <w:trPr>
          <w:trHeight w:val="276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scolas de Samba 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línica Veterinária/canil/petshop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itoria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3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S) EDUCAÇÃO AMBIENTAL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Atividades e atendimentos realizados em educação ambiental – 2015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nt7"/>
              <w:spacing w:lineRule="auto" w:line="360" w:before="0" w:after="0"/>
              <w:ind w:right="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º Atendimento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Visitas monitoradas a 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55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tas monitoradas ao Parque do Pedroso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 monitoradas ao Aterro Sanitário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3</w:t>
            </w:r>
          </w:p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tas monitoradas a ET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1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rama Nosso Mei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rograma Reagua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79</w:t>
            </w:r>
          </w:p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62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to Caminho dos Resíduos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2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to Recuperação de Áreas Degradadas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4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jeto Horta para Todos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5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jeto Formar para Ressocializar (Fundação Casa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7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to Pegada Jovem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3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to Saúde e Ambient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7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sos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7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icina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estra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ento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0</w:t>
            </w:r>
          </w:p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15</w:t>
            </w:r>
          </w:p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59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.254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) OUTRAS INFORMAÇÕES QUE JULGAR RELEVAN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EDUCAÇÃO AMBIENT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m 22 de setembro de 2015 foi aprovada a Política Municipal de Educação Ambiental (Lei 9738/2015), construída de forma participativa. A política tem como órgão gestor o Semasa, a Secretaria de Gestão de Recursos Naturais de Paranapiacaba e Parque Andreense e a Secretaria de Educação.  Esta política funciona sob a coordenação de um Comitê de Educação Ambiental, composto de forma paritária por membros do poder público e da sociedade civil;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m agosto de 2015 foi realizado,  sob coordenação do Semasa, o Encontro de Educação Ambiental do Grande ABC, com público aproximado de 350 pessoas;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jeto Pegada Jovem: teve como objetivo incentivar o protagonismo jovem por meio de ferramentas de educomunicação.  O projeto foi financiado pelo FUMGESAN.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T) OUTRAS INFORMAÇÕES QUE JULGAR RELEVAN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FISCALIZAÇÃO  AMBIENTAL</w:t>
      </w:r>
    </w:p>
    <w:p>
      <w:pPr>
        <w:pStyle w:val="Normal"/>
        <w:shd w:fill="FFFFFF" w:val="clear"/>
        <w:spacing w:lineRule="atLeast" w:line="360"/>
        <w:ind w:right="465" w:hanging="0"/>
        <w:rPr>
          <w:rFonts w:ascii="Times New Roman" w:hAnsi="Times New Roman" w:cs="Times New Roman"/>
          <w:b/>
          <w:b/>
          <w:bCs/>
          <w:color w:val="555555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Autuações em APRM– 2015</w:t>
      </w:r>
    </w:p>
    <w:p>
      <w:pPr>
        <w:pStyle w:val="Normal"/>
        <w:shd w:fill="FFFFFF" w:val="clear"/>
        <w:spacing w:lineRule="atLeast" w:line="360"/>
        <w:ind w:right="465" w:hanging="0"/>
        <w:rPr>
          <w:rFonts w:ascii="Times New Roman" w:hAnsi="Times New Roman" w:cs="Times New Roman"/>
          <w:b/>
          <w:b/>
          <w:bCs/>
          <w:color w:val="555555"/>
          <w:szCs w:val="24"/>
        </w:rPr>
      </w:pPr>
      <w:r>
        <w:rPr>
          <w:rFonts w:cs="Times New Roman" w:ascii="Times New Roman" w:hAnsi="Times New Roman"/>
          <w:b/>
          <w:bCs/>
          <w:color w:val="555555"/>
          <w:szCs w:val="24"/>
        </w:rPr>
        <w:t> </w:t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41"/>
        <w:gridCol w:w="2142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rregularidade</w:t>
            </w:r>
          </w:p>
        </w:tc>
        <w:tc>
          <w:tcPr>
            <w:tcW w:w="21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dvertência Ambiental</w:t>
            </w:r>
          </w:p>
        </w:tc>
        <w:tc>
          <w:tcPr>
            <w:tcW w:w="21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uto de Infração Ambiental</w:t>
            </w:r>
          </w:p>
        </w:tc>
      </w:tr>
      <w:tr>
        <w:trPr/>
        <w:tc>
          <w:tcPr>
            <w:tcW w:w="853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Esgoto a céu aberto</w:t>
            </w:r>
          </w:p>
        </w:tc>
        <w:tc>
          <w:tcPr>
            <w:tcW w:w="21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ovimentação Irregular de terra</w:t>
            </w:r>
          </w:p>
        </w:tc>
        <w:tc>
          <w:tcPr>
            <w:tcW w:w="21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nstrução Irregular</w:t>
            </w:r>
          </w:p>
        </w:tc>
        <w:tc>
          <w:tcPr>
            <w:tcW w:w="21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2</w:t>
            </w:r>
          </w:p>
        </w:tc>
        <w:tc>
          <w:tcPr>
            <w:tcW w:w="21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upressão de vegetação</w:t>
            </w:r>
          </w:p>
        </w:tc>
        <w:tc>
          <w:tcPr>
            <w:tcW w:w="21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</w:t>
            </w:r>
          </w:p>
        </w:tc>
        <w:tc>
          <w:tcPr>
            <w:tcW w:w="21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Outras</w:t>
            </w:r>
          </w:p>
        </w:tc>
        <w:tc>
          <w:tcPr>
            <w:tcW w:w="21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21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</w:t>
            </w:r>
          </w:p>
        </w:tc>
      </w:tr>
      <w:tr>
        <w:trPr/>
        <w:tc>
          <w:tcPr>
            <w:tcW w:w="853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21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6</w:t>
            </w:r>
          </w:p>
        </w:tc>
        <w:tc>
          <w:tcPr>
            <w:tcW w:w="21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4</w:t>
            </w:r>
          </w:p>
        </w:tc>
      </w:tr>
    </w:tbl>
    <w:p>
      <w:pPr>
        <w:pStyle w:val="Normal"/>
        <w:shd w:fill="FFFFFF" w:val="clear"/>
        <w:spacing w:lineRule="atLeast" w:line="360"/>
        <w:ind w:right="465" w:hanging="0"/>
        <w:rPr>
          <w:rFonts w:ascii="Times New Roman" w:hAnsi="Times New Roman" w:cs="Times New Roman"/>
          <w:b/>
          <w:b/>
          <w:bCs/>
          <w:color w:val="555555"/>
          <w:szCs w:val="24"/>
        </w:rPr>
      </w:pPr>
      <w:r>
        <w:rPr>
          <w:rFonts w:cs="Times New Roman" w:ascii="Times New Roman" w:hAnsi="Times New Roman"/>
          <w:b/>
          <w:bCs/>
          <w:color w:val="555555"/>
          <w:szCs w:val="24"/>
        </w:rPr>
      </w:r>
    </w:p>
    <w:sectPr>
      <w:type w:val="nextPage"/>
      <w:pgSz w:w="12240" w:h="15840"/>
      <w:pgMar w:left="1699" w:right="75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506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eastAsia="Arial Unicode MS" w:cs="Verdana"/>
      <w:sz w:val="22"/>
    </w:rPr>
  </w:style>
  <w:style w:type="paragraph" w:styleId="Font7">
    <w:name w:val="font7"/>
    <w:basedOn w:val="Normal"/>
    <w:qFormat/>
    <w:pPr>
      <w:spacing w:before="100" w:after="100"/>
    </w:pPr>
    <w:rPr>
      <w:rFonts w:ascii="Verdana" w:hAnsi="Verdana" w:eastAsia="Arial Unicode MS" w:cs="Verdana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1:00Z</dcterms:created>
  <dc:creator>Microinformatica</dc:creator>
  <dc:description/>
  <cp:keywords/>
  <dc:language>en-US</dc:language>
  <cp:lastModifiedBy>Silvana Aparecida Gabriel</cp:lastModifiedBy>
  <dcterms:modified xsi:type="dcterms:W3CDTF">2016-06-15T19:26:00Z</dcterms:modified>
  <cp:revision>15</cp:revision>
  <dc:subject/>
  <dc:title>PREFEITURA MUNICIPAL DE SANTO ANDRÉ</dc:title>
</cp:coreProperties>
</file>