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GESTOR DO PARQUE NATURAL MUNICIPAL DO PEDROSO ELEIÇÕES PARA O BIÊNIO 2024/2025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ULTADO DA FASE DE HABILITAÇÃ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pós a análise da documentação de todas as entidades inscritas, considerando-se o disposto no Capítulo 3 do Edital nº 01/2023 (disponível em https://www.semasa.sp.gov.br/meio-ambiente/pq-municipal-natural-do-pedroso/conselho-gestor-do-parque-do-pedroso/), temos a informar que a Comissão Eleitoral </w:t>
      </w:r>
      <w:r>
        <w:rPr>
          <w:rFonts w:cs="Arial" w:ascii="Arial" w:hAnsi="Arial"/>
          <w:b/>
          <w:sz w:val="20"/>
        </w:rPr>
        <w:t xml:space="preserve">HABILITOU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b/>
          <w:sz w:val="20"/>
        </w:rPr>
        <w:t>INABILITOU</w:t>
      </w:r>
      <w:r>
        <w:rPr>
          <w:rFonts w:cs="Arial" w:ascii="Arial" w:hAnsi="Arial"/>
          <w:sz w:val="20"/>
        </w:rPr>
        <w:t xml:space="preserve"> as seguintes candidatas para o processo eleitoral pertinente ao próximo mandato do </w:t>
      </w:r>
      <w:r>
        <w:rPr>
          <w:rFonts w:cs="Arial" w:ascii="Arial" w:hAnsi="Arial"/>
          <w:b/>
          <w:sz w:val="20"/>
        </w:rPr>
        <w:t>CONSELHO GESTOR DO PARQUE NATURAL MUNICIPAL DO PEDROS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ENTIDADES HABILITADAS 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gmento I – Entidades culturais que desenvolvem atividades na Unidade de Conservação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tuário Nacional da Umbanda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recer da Comissão Eleitoral: Todos os itens de documentação foram atendidos.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ENTIDADES NÃO HABILITADAS 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mento II – Associações de moradores residentes no entorno do Parque Natural Municipal do Pedroso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ociação Amigos do Recreio da Borda do Campo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ecer da Comissão Eleitoral:</w:t>
            </w:r>
            <w:r>
              <w:rPr>
                <w:rFonts w:cs="Arial" w:ascii="Arial" w:hAnsi="Arial"/>
                <w:sz w:val="20"/>
              </w:rPr>
              <w:t xml:space="preserve"> Verificou-se que o item “</w:t>
            </w:r>
            <w:r>
              <w:rPr>
                <w:rFonts w:cs="Arial" w:ascii="Arial" w:hAnsi="Arial"/>
                <w:i/>
                <w:sz w:val="20"/>
              </w:rPr>
              <w:t>IV - Declaração do representante legal da entidade, com firma reconhecida, assim entendido aquele que conste da ata de posse ou instrumento equivalente, indicando membro titular e membro suplente, representantes dessa entidade no Conselho”</w:t>
            </w:r>
            <w:r>
              <w:rPr>
                <w:rFonts w:cs="Arial" w:ascii="Arial" w:hAnsi="Arial"/>
                <w:sz w:val="20"/>
              </w:rPr>
              <w:t xml:space="preserve"> foi parcialmente atendido, pois a representante indicada como suplente não consta como componente da diretoria e não aparece no estatuto da entidade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mento III – Organização não governamental com especialização em conservação de áreas protegidas ou entidade de pesquisa científica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to Manacá da Serra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cer da Comissão Eleitoral</w:t>
            </w:r>
            <w:r>
              <w:rPr>
                <w:rFonts w:cs="Arial" w:ascii="Arial" w:hAnsi="Arial"/>
                <w:sz w:val="20"/>
              </w:rPr>
              <w:t xml:space="preserve">: Verificou-se que a entidade, por suas características e atuação, se enquadra no segmento II – Associação de moradores residentes no entorno do Parque Natural Municipal do Pedroso.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entidades habilitadas que não contarem com representação no dia da eleição </w:t>
      </w:r>
      <w:r>
        <w:rPr>
          <w:rFonts w:cs="Arial" w:ascii="Arial" w:hAnsi="Arial"/>
          <w:b/>
          <w:sz w:val="20"/>
        </w:rPr>
        <w:t>(14/12/2023 – Das 14h30 às 16h30 – Auditório do Parque Natural Municipal do Pedroso)</w:t>
      </w:r>
      <w:r>
        <w:rPr>
          <w:rFonts w:cs="Arial" w:ascii="Arial" w:hAnsi="Arial"/>
          <w:sz w:val="20"/>
        </w:rPr>
        <w:t xml:space="preserve"> PERDERÃO o direito de concorrer às vagas, conforme o Parágrafo Único do item 6.1 do Edital nº 01/202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Quanto às entidades não habilitadas, haverá oportunidade de apresentar recurso, podendo ser protocolado na sede da Presidência, situada na Avenida José Caballero, 143 - Centro, ou digitalizado e enviado para o email </w:t>
      </w:r>
      <w:hyperlink r:id="rId2">
        <w:r>
          <w:rPr>
            <w:rStyle w:val="InternetLink"/>
            <w:rFonts w:cs="Arial" w:ascii="Arial" w:hAnsi="Arial"/>
            <w:sz w:val="20"/>
          </w:rPr>
          <w:t>daviav@semasa.sp.gov.br</w:t>
        </w:r>
      </w:hyperlink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no período de 04 a 08/12/2023</w:t>
      </w:r>
      <w:r>
        <w:rPr>
          <w:rFonts w:cs="Arial" w:ascii="Arial" w:hAnsi="Arial"/>
          <w:sz w:val="20"/>
        </w:rPr>
        <w:t xml:space="preserve"> (em caso de dúvidas, falar com Davi, por meio do telefone 4433-9059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iane Justo Luiz Savó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do Conselho Gestor do PNMP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a do Departamento de Gestão Ambiental do SEMAS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701" w:right="1701" w:gutter="0" w:header="567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1239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1" r="-4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av@semasa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22:00Z</dcterms:created>
  <dc:creator>Glaucia de Carvalho Ribeiro</dc:creator>
  <dc:description/>
  <cp:keywords/>
  <dc:language>en-US</dc:language>
  <cp:lastModifiedBy>Davi Augusto Vieira</cp:lastModifiedBy>
  <cp:lastPrinted>2021-12-03T14:29:00Z</cp:lastPrinted>
  <dcterms:modified xsi:type="dcterms:W3CDTF">2023-11-29T16:27:00Z</dcterms:modified>
  <cp:revision>3</cp:revision>
  <dc:subject/>
  <dc:title/>
</cp:coreProperties>
</file>