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RVIÇO MUN. DE SANEAMENTO AMBIENTAL DE SANTO ANDRÉ – SEMA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DE CIÊNCIA DE ELIMINAÇÃO DE DOCUMENT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.° 01/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esidente da Comissão de Avaliação Documental Leandro Silva Furlaneto designado pela Portaria n.° 240/17, de  29/05/17 publicada no Diário do Grande ABC de 29/05/17, de acordo com a Listagem de Eliminação de Documentos n.º 01/18, constante no processo administrativo n.º 1171/2004, também disponibilizada no site da autarquia, faz saber a quem possa interessar que a partir do 30.° (trigésimo) dia subseqüente a data de publicação deste Edital no Diário do Grande ABC e no site do Semasa, se não houver oposição, a Gerência de Serviços Auxiliares – DSAA,  eliminará os documentos relativos aos setores: Compras e  Financeiro referente aos exercícios de 1998  a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interessados, no prazo citado, poderão requerer às suas expensas, o desentranhamento de documentos ou cópias, mediante petição, desde que tenha respectiva qualificação e demonstração de legitimidade do pedido, dirigida a Comissão de Avaliação Docum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anexo que integra o presente edital está disponível para consulta no endereço eletrônico </w:t>
      </w:r>
      <w:r>
        <w:rPr>
          <w:i/>
        </w:rPr>
        <w:t>www.semasa.sp.gov.br/institucional/temporalidad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nto André, 05  de    fevereiro   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andro Silva Furlaneto</w:t>
      </w:r>
    </w:p>
    <w:p>
      <w:pPr>
        <w:pStyle w:val="Normal"/>
        <w:jc w:val="center"/>
        <w:rPr/>
      </w:pPr>
      <w:r>
        <w:rPr/>
        <w:t>Presidente da Comissão de Avaliação de Documentos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6:31:00Z</dcterms:created>
  <dc:creator>Semasa</dc:creator>
  <dc:description/>
  <cp:keywords/>
  <dc:language>en-US</dc:language>
  <cp:lastModifiedBy>Fabiana Salmazi</cp:lastModifiedBy>
  <cp:lastPrinted>2018-02-06T14:52:00Z</cp:lastPrinted>
  <dcterms:modified xsi:type="dcterms:W3CDTF">2018-02-06T16:52:00Z</dcterms:modified>
  <cp:revision>25</cp:revision>
  <dc:subject/>
  <dc:title>Edital de Ciência de Eliminação de Documentos</dc:title>
</cp:coreProperties>
</file>