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OTEIRO PARA ELABORAÇÃO DO PLANO DE DESATIVAÇÃO DA ATIVIDADE – P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presente Roteiro para a elaboração de Plano de Desativação da Atividade (PDA), em consonância com o disposto no §1º do Artigo 5º do Decreto Municipal 16.813/16, informa o conteúdo mínimo a ser apresentado para aprovação da desativação de </w:t>
      </w:r>
      <w:r>
        <w:rPr>
          <w:rFonts w:cs="Arial" w:ascii="Arial" w:hAnsi="Arial"/>
          <w:b/>
          <w:color w:val="000000"/>
          <w:sz w:val="20"/>
          <w:szCs w:val="20"/>
        </w:rPr>
        <w:t>ATIVIDADES INDUSTRIAIS</w:t>
      </w:r>
      <w:r>
        <w:rPr>
          <w:rFonts w:cs="Arial" w:ascii="Arial" w:hAnsi="Arial"/>
          <w:color w:val="000000"/>
          <w:sz w:val="20"/>
          <w:szCs w:val="20"/>
        </w:rPr>
        <w:t xml:space="preserve"> licenciadas pelo órgão ambiental do Município de Santo André, constantes no Anexo I da Deliberação Normativa CONSEMA 01/18 e no Anexo I do Decreto Municipal 16.813/16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PDA deve ser apresentado ao Semasa previamente à desativação de atividades licenciáveis em âmbito municipal, em cumprimento ao disposto no Artigo 15 do Decreto Municipal 16.813/16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PDA objetiva caracterizar a atividade, os aspectos, impactos e os potenciais ou efetivos riscos ambientais relacionados a operação e a desativação da atividade, apontar os procedimentos a serem adotados na desativação da atividade, bem como as medidas para controle, mitigação ou correção de eventuais riscos, impactos ou passivos ambientai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execução do referido Plano somente poderá ser iniciada após a manifestação favorável do Semasa, conforme disposto no referido Decret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pós a execução da desativação, o interessado deverá apresentar Relatório de Desativação da Atividade (RDA), de acordo com as Orientações Gerais constantes no </w:t>
      </w:r>
      <w:hyperlink w:anchor="oito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nexo V</w:t>
        </w:r>
      </w:hyperlink>
      <w:r>
        <w:rPr>
          <w:rFonts w:cs="Arial" w:ascii="Arial" w:hAnsi="Arial"/>
          <w:color w:val="000000"/>
          <w:sz w:val="20"/>
          <w:szCs w:val="20"/>
        </w:rPr>
        <w:t>,  atestando o integral cumprimento das medidas previstas no PDA, acompanhado da Anotação de Responsabilidade Técnica (ART), Registro de Responsabilidade Técnica (RRT) ou documento equivalente do profissional responsável por sua elabo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umpridas adequadamente todas as medidas e condicionantes técnicas previstas para a desativação, o Semasa emitirá o correspondente Termo de Desativação da Atividade (TDA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Semasa poderá solicitar novos estudos ou informações em complemento ao apresentado pelo PDA, caso a análise técnica conclua pela sua necessidade, ou reprová-lo parcial ou totalmente em caso de informações ou alegações incorretas, superficiais, inconsistentes, vagas, genéricas, imprecisas ou infundad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PDA deve conter, no mínimo, os seguintes capítulos: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- Introdução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Identificação do empreendedor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II - Identificação do responsável técnico pela elaboração do PDA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 - Caracterização da atividade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- Caracterização da situação atual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 - Procedimentos a serem adotados para desativação da atividade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II - Equipe Técnica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X - Conclusão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Referências Bibliográficas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eclaração de responsabilidade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Anexo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iante apresentamos o conteúdo mínimo de cada capítulo previsto no parágrafo anterior, bem como as observações gerais, constantes no </w:t>
      </w:r>
      <w:hyperlink w:anchor="seis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nexo I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deste Roteir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 - INTRODUÇÃ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qual o objeto do PDA e sua finalidade, conforme Inciso X do Artigo 2º do Decreto Municipal 16.813/16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0"/>
          <w:szCs w:val="20"/>
        </w:rPr>
        <w:t xml:space="preserve">II - Identificação do empreendedor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nome fantasia/razão soci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NPJ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lefone, endereço e e-mail para correspondênci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identificação do proprietário ou responsável legal pela empres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0"/>
          <w:szCs w:val="20"/>
        </w:rPr>
        <w:t>III - Identificação do responsável TÉCNICO pela elaboração do PD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ome ou razão social, conforme o cas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PF ou CNPJ, conforme o cas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dentificação do proprietário ou responsável legal pela empresa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lefone, endereço e e-mail para correspondênci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identificação do responsável técnico pela elaboração do PD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número da Anotação de Responsabilidade Técnica (ART), Registro de Responsabilidade Técnica (RRT) ou equivalente, referente a elaboração do PDA 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0"/>
          <w:szCs w:val="20"/>
        </w:rPr>
        <w:t xml:space="preserve">IV - </w:t>
      </w:r>
      <w:bookmarkStart w:id="0" w:name="dois"/>
      <w:r>
        <w:rPr>
          <w:rFonts w:cs="Arial" w:ascii="Arial" w:hAnsi="Arial"/>
          <w:b/>
          <w:caps/>
          <w:color w:val="000000"/>
          <w:sz w:val="20"/>
          <w:szCs w:val="20"/>
        </w:rPr>
        <w:t>Caracterização da atividade</w:t>
      </w:r>
      <w:bookmarkEnd w:id="0"/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aracterização da atividade deve descrever as matérias-primas, equipamentos, processos e produtos, bem como apontar os aspectos e impactos associados (geração de resíduos, efluentes, ruídos, vibração, emissões atmosféricas, risco efetivo ou potencial de contaminação, etc.) relacionados a operação da atividade, devendo, no mínim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aracterizar e quantificar as formas de armazenamento, manejo e destinação dos resíduos e efluentes, conforme Resolução CONAMA 313/02 e NBR ABNT 10004:2004, gerados na operação da atividad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tratar sobre produção de ruído, vibração, odor ou material particulado durante as fases de implantação e operação da atividade, e as medidas de controle e mitigação adotada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escrever os equipamentos, estruturas industriais e tubulações utilizados na planta da atividad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ratar sobre o potencial de contaminação do solo ou das águas subterrâneas, relacionado aos processos envolvidos na atividade, armazenamento ou geração de resíduos ou efluentes, etc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o caso de captação de águas subterrâneas, informar a finalidade do uso, bem como apresentar a respectiva Outorga concedida pelo Departamento de Água e Energia Elétrica de São Paulo (DAEE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no caso da utilização de geradores para abastecimento de energia elétrica, descrever os equipamentos, respectivos motores e tanques de armazenamento do combustível, de acordo com a legislação vigente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apresentar a caracterização e destinação dos resíduos gerados na operação da atividade, também na forma de tabela, conforme </w:t>
      </w:r>
      <w:hyperlink w:anchor="quatro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nexo II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do presente Roteiro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 xml:space="preserve">V - </w:t>
      </w:r>
      <w:bookmarkStart w:id="1" w:name="um"/>
      <w:r>
        <w:rPr>
          <w:rFonts w:cs="Arial" w:ascii="Arial" w:hAnsi="Arial"/>
          <w:b/>
          <w:caps/>
          <w:color w:val="000000"/>
          <w:sz w:val="20"/>
          <w:szCs w:val="20"/>
        </w:rPr>
        <w:t xml:space="preserve">Caracterização da situação atual </w:t>
      </w:r>
      <w:bookmarkEnd w:id="1"/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ever a situação atual da atividade, devendo ao meno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ndicar os equipamentos, estruturas industriais, tubulações, resíduos e efluentes remanescentes, de acordo com sua classificação, conforme Resolução CONAMA 313/02 e NBR ABNT 10004:2004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indicar a utilização ou armazenamento de produtos químicos e/ou perigosos pela atividad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informar a ocorrência, ou não, de acidentes químicos durante a operação da atividad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dentificar a existência, ou não, de potencial ou efetivo passivo ambiental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informar se houve aplicação de penalidades por infração ambiental à atividad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ndicar pendências relacionadas à autuação por infração ambiental, caso cabíve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o caso de captação de águas subterrâneas, informar a situação atual do poço (se operando ou desativado de acordo com o estabelecido pelo DAEE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0"/>
          <w:szCs w:val="20"/>
        </w:rPr>
        <w:t xml:space="preserve">VI - </w:t>
      </w:r>
      <w:bookmarkStart w:id="2" w:name="sete"/>
      <w:r>
        <w:rPr>
          <w:rFonts w:cs="Arial" w:ascii="Arial" w:hAnsi="Arial"/>
          <w:b/>
          <w:caps/>
          <w:color w:val="000000"/>
          <w:sz w:val="20"/>
          <w:szCs w:val="20"/>
        </w:rPr>
        <w:t xml:space="preserve">Procedimentos a serem adotados para desativação da atividade </w:t>
      </w:r>
      <w:bookmarkEnd w:id="2"/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screver os procedimentos a serem adotados para a adequada desativação da atividade, devendo para tanto, minimamente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pontar a destinação ambientalmente correta a ser dada aos equipamentos, tubulações, estruturas industriais, matérias-primas, resíduos e efluentes, relacionados a desativação da atividade, de acordo com a(s) sua(s) periculosidade(s) e particularidade(s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nformar os procedimentos que serão adotados para o manuseio, armazenamento, transporte e destinação dos produtos químico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informar os procedimentos que serão adotados para o manuseio, armazenamento, transporte e destinação dos resíduos perigoso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nformar a destinação a ser empregada para os resíduos provenientes de eventuais demolições, conforme sua classificaçã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nformar os procedimentos a serem adotados quando identificados elementos que representem potencial de contaminação da áre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nformar os procedimentos a serem adotados quando identificado passivo ambiental, e propor respectivas medidas para sua mitigação, controle e/ou gerenciamento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apresentar a caracterização e destinação previstas para os resíduos gerados pela desativação da atividade, na forma de tabela, conforme </w:t>
      </w:r>
      <w:hyperlink w:anchor="cinco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nexo IV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do presente Roteiro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apresentar o cronograma de desativação da atividade, inclusive contendo a previsão da apresentação do </w:t>
      </w:r>
      <w:r>
        <w:rPr>
          <w:rFonts w:cs="Arial" w:ascii="Arial" w:hAnsi="Arial"/>
          <w:color w:val="000000"/>
          <w:sz w:val="19"/>
          <w:szCs w:val="19"/>
        </w:rPr>
        <w:t>RD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verão ser apresentadas evidências objetivas que atestem a veracidade das informações prestadas na </w:t>
      </w:r>
      <w:hyperlink w:anchor="dois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aracterização da atividad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na </w:t>
      </w:r>
      <w:hyperlink w:anchor="um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aracterização da situação atua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e nos </w:t>
      </w:r>
      <w:hyperlink w:anchor="sete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rocedimentos a serem adotados para desativação da atividade</w:t>
        </w:r>
      </w:hyperlink>
      <w:r>
        <w:rPr>
          <w:rFonts w:cs="Arial" w:ascii="Arial" w:hAnsi="Arial"/>
          <w:color w:val="000000"/>
          <w:sz w:val="20"/>
          <w:szCs w:val="20"/>
        </w:rPr>
        <w:t>, tais como: registros fotográficos, Certificado de Movimentação de Resíduos de Interesse Ambiental (CADRI), Certificado de Coleta de Óleo (CCO), Controle de Transporte de Resíduos (CTR), Notas Fiscais de matérias-primas, Notas Fiscais de transporte de resíduos, cópia do manual de fabricante dos equipamentos, Ficha de Informação e Segurança de Produtos Químicos (FISPQ), cópia(s) do(s) Alvará de Funcionamento e/ou da Licença Ambiental do local de destinação dos resíduos, Termo de Compromisso de Logística Reversa, etc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I - EQUIPE TÉCNIC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dicar o técnico ou relacionar a equipe técnica que elaborou o PDA, com os respectivos números de registro em seus respectivos conselhos profissionais e anexar cópia da ART, RRT ou equivalente do responsável técnico pela elaboração do PD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0"/>
          <w:szCs w:val="20"/>
        </w:rPr>
        <w:t>VIII - Conclusã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presentar conclusões, técnica e legalmente embasadas, em relação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 conformidade da operação da atividade com a legislação e as exigências técnicas do licenciamento ambient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 identificação ou não de pendências ou passivos ambientais relacionados a operação e a desativação da atividad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os procedimentos necessários à desativação adequada da atividade, comprovando sua conformidade perante a legislação ambiental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as formas de monitoramento, registro e comprovação da desativação adequada da atividade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REFERÊNCIAS BIBLIOGRÁFICA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itar as referências legais e a literatura técnica utilizada. Abaixo apresentamos os principais diplomas legais pertinentes: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i Federal 6.938/81 (Lei da Política Nacional de Meio Ambiente)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i Municipal 7.733/98 (Politica Municipal de Gestão e Saneamento Ambiental)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reto Municipal 16.813/16 (Licenciamento Ambiental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ei Federal 12.305/10 (Política Nacional de Resíduos Sólidos)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i Estadual 12.300/06 (Política Estadual de Resíduos Sólidos)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solução CONAMA 313/02 (Classificação de Resíduos)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olução CONAMA 307/02 (Classificação de Resíduos)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BR ABNT 10004:2004 (Resíduos Sólidos – Classificação)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BR ABNT 11174:1990 (Armazenamento de Resíduos Não Perigosos)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BR ABNT 12235:1992 (Armazenamento de Resíduos Perigosos)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BR ABNT 12235:1992 (Ficha de Informação de Segurança de Produtos Químicos - FISPQ)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BR ABNT 17505:2006 (Armazenamento de Líquidos Inflamáveis e Combustíveis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i Estadual 13.577/09 (Gerenciamento de Áreas Contaminadas)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creto Estadual 59.263/13 (Gerenciamento de Áreas Contaminadas)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isão de Diretoria CETESB 38/2017/C (Gerenciamento de Áreas Contaminadas)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olução SMA 10/17 (Atividades Potencialmente Contaminadoras)</w:t>
      </w:r>
    </w:p>
    <w:p>
      <w:pPr>
        <w:pStyle w:val="Normal"/>
        <w:spacing w:before="160" w:after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Declaração de responsabilidad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untar via original, devidamente preenchida e assinada, da Declaração de Responsabilidade, conforme </w:t>
      </w:r>
      <w:hyperlink w:anchor="tres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nexo 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do presente Roteiro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Anex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presentar, minimamente, os seguintes documentos, como anexo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ópia do Cartão de CNPJ atualizad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a ou croqui da atividade, em 01 (uma) via, contendo o layout dos equipamentos, áreas de armazenagem de matérias-primas e de resíduos da atividade em desativação. A apresentação desta planta é dispensável caso a empresa possua processo de licenciamento ambiental junto ao Semasa contendo a planta layout atualizad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ópia do CADRI, emitido pela CETESB, ou documento equival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ópia do CCO, nos casos enquadrados em logística reversa</w:t>
      </w:r>
    </w:p>
    <w:p>
      <w:pPr>
        <w:pStyle w:val="PargrafodaLista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ópia de documentos (Notas Fiscais, por exemplo) que comprovem a destinação ambientalmente correta dos resíduos gerados na operação e na desativação da atividad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ópia do Alvará de Funcionamento e/ou da Licença Ambiental do local de destinação dos resíduos sólidos e/ou efluentes</w:t>
      </w:r>
    </w:p>
    <w:p>
      <w:pPr>
        <w:pStyle w:val="PargrafodaLista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ópia do Parecer Técnico, emitido pela CETESB, referente à Avaliação Ambiental Preliminar e/ou Investigação Confirmatória, ou documento equivalente, quando aplicável</w:t>
      </w:r>
    </w:p>
    <w:p>
      <w:pPr>
        <w:pStyle w:val="PargrafodaLista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ópia da ART, RRT ou equivalente, referente a elaboração do PDA</w:t>
      </w:r>
    </w:p>
    <w:p>
      <w:pPr>
        <w:pStyle w:val="PargrafodaList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ópia da Outorga concedida pelo DAEE, para captação das águas subterrâneas, se cabível</w:t>
      </w:r>
    </w:p>
    <w:p>
      <w:pPr>
        <w:pStyle w:val="PargrafodaList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claração de Responsabilidade, conforme </w:t>
      </w:r>
      <w:hyperlink w:anchor="tres">
        <w:r>
          <w:rPr>
            <w:rStyle w:val="InternetLink"/>
            <w:rFonts w:cs="Arial" w:ascii="Arial" w:hAnsi="Arial"/>
            <w:sz w:val="20"/>
            <w:szCs w:val="20"/>
          </w:rPr>
          <w:t>Anexo 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deste Roteiro</w:t>
      </w:r>
    </w:p>
    <w:p>
      <w:pPr>
        <w:pStyle w:val="PargrafodaList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aracterização e destinação dos resíduos, conforme Anexos III e IV deste Roteiro</w:t>
      </w:r>
    </w:p>
    <w:p>
      <w:pPr>
        <w:pStyle w:val="Default"/>
        <w:jc w:val="center"/>
        <w:rPr>
          <w:b/>
          <w:b/>
          <w:sz w:val="20"/>
          <w:szCs w:val="20"/>
        </w:rPr>
      </w:pPr>
      <w:bookmarkStart w:id="3" w:name="tres"/>
      <w:r>
        <w:rPr>
          <w:b/>
          <w:sz w:val="20"/>
          <w:szCs w:val="20"/>
        </w:rPr>
        <w:t>ANEXO I</w:t>
      </w:r>
      <w:bookmarkEnd w:id="3"/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ÇÃO DE RESPONSABILIDADE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, </w:t>
      </w:r>
      <w:r>
        <w:rPr>
          <w:b/>
          <w:sz w:val="20"/>
          <w:szCs w:val="20"/>
        </w:rPr>
        <w:t>R.G.</w:t>
      </w:r>
      <w:r>
        <w:rPr>
          <w:sz w:val="20"/>
          <w:szCs w:val="20"/>
        </w:rPr>
        <w:t xml:space="preserve"> _______________________, </w:t>
      </w:r>
      <w:r>
        <w:rPr>
          <w:b/>
          <w:sz w:val="20"/>
          <w:szCs w:val="20"/>
        </w:rPr>
        <w:t>Órgão expedidor</w:t>
      </w:r>
      <w:r>
        <w:rPr>
          <w:sz w:val="20"/>
          <w:szCs w:val="20"/>
        </w:rPr>
        <w:t xml:space="preserve"> _______, </w:t>
      </w:r>
      <w:r>
        <w:rPr>
          <w:b/>
          <w:bCs/>
          <w:iCs/>
          <w:sz w:val="20"/>
          <w:szCs w:val="20"/>
        </w:rPr>
        <w:t xml:space="preserve">Responsável Legal </w:t>
      </w:r>
      <w:r>
        <w:rPr>
          <w:bCs/>
          <w:iCs/>
          <w:sz w:val="20"/>
          <w:szCs w:val="20"/>
        </w:rPr>
        <w:t>pela implantação e operação (</w:t>
      </w:r>
      <w:r>
        <w:rPr>
          <w:b/>
          <w:bCs/>
          <w:iCs/>
          <w:sz w:val="20"/>
          <w:szCs w:val="20"/>
        </w:rPr>
        <w:t>especificar a atividade</w:t>
      </w:r>
      <w:r>
        <w:rPr>
          <w:bCs/>
          <w:iCs/>
          <w:sz w:val="20"/>
          <w:szCs w:val="20"/>
        </w:rPr>
        <w:t>) pretendida para o imóvel localizado (</w:t>
      </w:r>
      <w:r>
        <w:rPr>
          <w:b/>
          <w:bCs/>
          <w:iCs/>
          <w:sz w:val="20"/>
          <w:szCs w:val="20"/>
        </w:rPr>
        <w:t>especificar o endereço e classificação fiscal</w:t>
      </w:r>
      <w:r>
        <w:rPr>
          <w:bCs/>
          <w:iCs/>
          <w:sz w:val="20"/>
          <w:szCs w:val="20"/>
        </w:rPr>
        <w:t>)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em conjunto com _________________________________________________________________________, </w:t>
      </w:r>
      <w:r>
        <w:rPr>
          <w:b/>
          <w:sz w:val="20"/>
          <w:szCs w:val="20"/>
        </w:rPr>
        <w:t>R.G.</w:t>
      </w:r>
      <w:r>
        <w:rPr>
          <w:sz w:val="20"/>
          <w:szCs w:val="20"/>
        </w:rPr>
        <w:t xml:space="preserve"> _______________________, </w:t>
      </w:r>
      <w:r>
        <w:rPr>
          <w:b/>
          <w:sz w:val="20"/>
          <w:szCs w:val="20"/>
        </w:rPr>
        <w:t>Órgão expedidor</w:t>
      </w:r>
      <w:r>
        <w:rPr>
          <w:sz w:val="20"/>
          <w:szCs w:val="20"/>
        </w:rPr>
        <w:t xml:space="preserve"> _______, </w:t>
      </w:r>
      <w:r>
        <w:rPr>
          <w:b/>
          <w:bCs/>
          <w:iCs/>
          <w:sz w:val="20"/>
          <w:szCs w:val="20"/>
        </w:rPr>
        <w:t>Responsável Técnico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DECLARAM</w:t>
      </w:r>
      <w:r>
        <w:rPr>
          <w:sz w:val="20"/>
          <w:szCs w:val="20"/>
        </w:rPr>
        <w:t>, sob as penas da lei e de responsabilização administrativa, civil e penal</w:t>
      </w:r>
      <w:r>
        <w:rPr>
          <w:b/>
          <w:sz w:val="20"/>
          <w:szCs w:val="20"/>
          <w:vertAlign w:val="superscript"/>
        </w:rPr>
        <w:t>1, 2</w:t>
      </w:r>
      <w:r>
        <w:rPr>
          <w:sz w:val="20"/>
          <w:szCs w:val="20"/>
        </w:rPr>
        <w:t>, que todas as informações prestadas ao Semasa Serviço Municipal de Saneamento Ambiental de Santo André (Semasa), no Plano de Desativação da Atividade ora apresentado (</w:t>
      </w:r>
      <w:r>
        <w:rPr>
          <w:b/>
          <w:iCs/>
          <w:sz w:val="20"/>
          <w:szCs w:val="20"/>
        </w:rPr>
        <w:t>ou, conforme cabível, Relatório de Desativação da Atividade</w:t>
      </w:r>
      <w:r>
        <w:rPr>
          <w:sz w:val="20"/>
          <w:szCs w:val="20"/>
        </w:rPr>
        <w:t xml:space="preserve">), são verdadeiras e contemplam integralmente as exigências estabelecidas pela legislação ambiental e requeridas pelo Semasa no procedimento de licenciamento ambiental da referida atividade. 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anto André, ______ de ___________ de ________. </w:t>
      </w:r>
    </w:p>
    <w:p>
      <w:pPr>
        <w:pStyle w:val="Default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ssinatura do Responsável Técnico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Nome completo 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PF __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REA/CAU 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RT/RRT 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ssinatura do Responsável Legal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ome completo 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PF 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b/>
          <w:sz w:val="20"/>
          <w:szCs w:val="20"/>
        </w:rPr>
        <w:t>Artigo 69-A da Lei n° 9.605/98</w:t>
      </w:r>
      <w:r>
        <w:rPr>
          <w:sz w:val="20"/>
          <w:szCs w:val="20"/>
        </w:rPr>
        <w:t xml:space="preserve"> (Lei de Crimes Ambientais): “Elaborar ou apresentar, no licenciamento, concessão florestal ou qualquer outro procedimento administrativo, estudo, laudo ou relatório ambiental total ou parcialmente falso ou enganoso, inclusive por omissão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na - reclusão, de 3 (três) a 6 (seis) anos, e mult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1º Se o crime é culposo: Pena - detenção, de 1 (um) a 3 (três) anos. </w:t>
      </w:r>
    </w:p>
    <w:p>
      <w:pPr>
        <w:pStyle w:val="Default"/>
        <w:jc w:val="both"/>
        <w:rPr/>
      </w:pPr>
      <w:r>
        <w:rPr>
          <w:sz w:val="20"/>
          <w:szCs w:val="20"/>
        </w:rPr>
        <w:t>§ 2º A pena é aumentada de 1/3 (um terço) a 2/3 (dois terços), se há dano significativo ao meio ambiente, em decorrência do uso da informação falsa, incompleta ou enganosa.”</w:t>
      </w:r>
    </w:p>
    <w:p>
      <w:pPr>
        <w:pStyle w:val="Default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Default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rtigo 43 do Decreto Municipal 16.813/16</w:t>
      </w:r>
      <w:r>
        <w:rPr>
          <w:sz w:val="20"/>
          <w:szCs w:val="20"/>
        </w:rPr>
        <w:t>: “Fornecer informações incorretas ao órgão ambiental competente ou omitir informações quando devidas: Multa: 1.500 (mil e quinhentos) FMP’s.”</w:t>
      </w:r>
    </w:p>
    <w:p>
      <w:pPr>
        <w:pStyle w:val="Default"/>
        <w:tabs>
          <w:tab w:val="clear" w:pos="708"/>
          <w:tab w:val="center" w:pos="4535" w:leader="none"/>
          <w:tab w:val="right" w:pos="90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center" w:pos="4535" w:leader="none"/>
          <w:tab w:val="right" w:pos="9071" w:leader="none"/>
        </w:tabs>
        <w:jc w:val="center"/>
        <w:rPr>
          <w:b/>
          <w:b/>
          <w:sz w:val="20"/>
          <w:szCs w:val="20"/>
        </w:rPr>
      </w:pPr>
      <w:bookmarkStart w:id="4" w:name="seis"/>
      <w:bookmarkEnd w:id="4"/>
      <w:r>
        <w:rPr>
          <w:b/>
          <w:sz w:val="20"/>
          <w:szCs w:val="20"/>
        </w:rPr>
        <w:t>ANEXO II</w:t>
      </w:r>
    </w:p>
    <w:p>
      <w:pPr>
        <w:pStyle w:val="Default"/>
        <w:tabs>
          <w:tab w:val="clear" w:pos="708"/>
          <w:tab w:val="center" w:pos="4535" w:leader="none"/>
          <w:tab w:val="right" w:pos="90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bookmarkStart w:id="5" w:name="seis"/>
      <w:bookmarkEnd w:id="5"/>
      <w:r>
        <w:rPr>
          <w:b/>
          <w:sz w:val="20"/>
          <w:szCs w:val="20"/>
        </w:rPr>
        <w:t>OBSERVAÇÕES GERAIS</w:t>
      </w:r>
    </w:p>
    <w:p>
      <w:pPr>
        <w:pStyle w:val="Normal"/>
        <w:jc w:val="center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Na elaboração do PDA atender as seguintes observações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 PDA deverá obrigatoriamente conter todos os capítulos e demais elementos (equipe técnica, conclusão, referências bibliográficas, declaração de responsabilidade, anexos) propostos neste Roteiro, bem como adotar linguagem clara e objetiva, fundamentar técnica e legalmente os fatos, informações, dados e alegações, evitando omissões ou abordagens, informações ou alegações superficiais, inconsistentes, vagas, genéricas, imprecisas ou infundadas.</w:t>
      </w:r>
    </w:p>
    <w:p>
      <w:pPr>
        <w:pStyle w:val="PargrafodaLista"/>
        <w:ind w:lef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ART, RRT ou equivalente deverá mencionar expressamente a responsabilidade técnica do profissional pela elaboração do PDA e identificar o objeto da desativ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As referências bibliográficas deverão observar a NBR ABNT 6023:2002, bem como as ilustrações deverão mencionar as respectivas fontes. </w:t>
      </w:r>
    </w:p>
    <w:p>
      <w:pPr>
        <w:pStyle w:val="PargrafodaLista"/>
        <w:ind w:lef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A planta ou croqui da atividade deverá ser apresentada em folha única, escala legível, atualizada e compatível, sem emendas, rasuras ou adulterações, contendo as dimensões do lote e da edificação, a disposição física dos equipamentos (layout) e das áreas de armazenamento de resíduos, quadro de áreas, interessado, objeto do pedido, endereço e classificação fiscal, devidamente identificada e assinada pelo interessado ou responsável legal da pessoa jurídica e por seu autor. </w:t>
      </w:r>
    </w:p>
    <w:p>
      <w:pPr>
        <w:pStyle w:val="PargrafodaLista"/>
        <w:ind w:lef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ara os casos de atividade em funcionamento em que a desativação ocorrerá por partes, recomenda-se que as etapas necessárias à sua conclusão sejam apresentadas no formato de cronograma.</w:t>
      </w:r>
    </w:p>
    <w:p>
      <w:pPr>
        <w:pStyle w:val="PargrafodaLista"/>
        <w:ind w:lef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No caso de mudança de endereço da empresa, informar o novo endereço e quais maquinários, matérias-primas, produtos remanescentes e resíduos foram e/ou serão transportados para o mesmo. </w:t>
      </w:r>
    </w:p>
    <w:p>
      <w:pPr>
        <w:pStyle w:val="PargrafodaLista"/>
        <w:ind w:lef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Caso sejam identificados indícios ou suspeitas de contaminação do local objeto da proposta de desativação, o interessado deverá apresentar cópia do Parecer Técnico emitido pela CETESB, referente à Avaliação Preliminar e/ou Investigação Confirmatória realizada em atendimento ao Inciso II do Artigo 57 do Decreto 59.263/13. </w:t>
      </w:r>
    </w:p>
    <w:p>
      <w:pPr>
        <w:pStyle w:val="PargrafodaLista"/>
        <w:ind w:lef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O Termo de Desativação da atividade em Área Contaminada com Risco Confirmado somente será emitido mediante a apresentação do Termo de Reabilitação para Uso Declarado, emitido pela CETESB, conforme Artigo 60 do Decreto Estadual 59.263/1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Parte-se do pressuposto de que a equipe ou profissional contratado para elaboração do PDA seja perfeitamente habilitado e qualificado para esta tarefa. Não obstante, para dirimir eventual dúvida poderá ser consultado o corpo técnico da Gerência de Planejamento e Licenciamento Ambiental do Semas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 não atendimento as observações acima ou apresentação de conteúdo incorreto ou incompleto sujeita a reprovação, parcial ou total, do PDA, com base no Inciso I do Artigo 28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19"/>
          <w:szCs w:val="19"/>
        </w:rPr>
        <w:footnoteReference w:id="2"/>
      </w:r>
      <w:r>
        <w:rPr>
          <w:rFonts w:cs="Arial" w:ascii="Arial" w:hAnsi="Arial"/>
          <w:color w:val="000000"/>
          <w:sz w:val="19"/>
          <w:szCs w:val="19"/>
        </w:rPr>
        <w:t xml:space="preserve"> do Decreto Municipal 16.813/16.</w:t>
      </w:r>
    </w:p>
    <w:p>
      <w:pPr>
        <w:pStyle w:val="PargrafodaLista"/>
        <w:ind w:lef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701" w:right="849" w:gutter="0" w:header="709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O responsável legal e o responsável técnico são responsáveis, sob as penas da lei e de responsabilização administrativa, civil e penal, pelas informações apresentadas, conforme Artigo 69-A da Lei n° 9.605/98 e Artigo 43 do Decreto Municipal 16.813/16.</w:t>
      </w:r>
    </w:p>
    <w:p>
      <w:pPr>
        <w:pStyle w:val="Default"/>
        <w:tabs>
          <w:tab w:val="clear" w:pos="708"/>
          <w:tab w:val="center" w:pos="4535" w:leader="none"/>
          <w:tab w:val="right" w:pos="9071" w:leader="none"/>
        </w:tabs>
        <w:jc w:val="center"/>
        <w:rPr>
          <w:b/>
          <w:b/>
          <w:sz w:val="20"/>
          <w:szCs w:val="20"/>
        </w:rPr>
      </w:pPr>
      <w:bookmarkStart w:id="6" w:name="quatro"/>
      <w:r>
        <w:rPr>
          <w:b/>
          <w:sz w:val="20"/>
          <w:szCs w:val="20"/>
        </w:rPr>
        <w:t>ANEXO III</w:t>
      </w:r>
      <w:bookmarkEnd w:id="6"/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ACTERIZAÇÃO E DESTINAÇÃO DOS RESÍDUOS GERADOS NA OPERAÇÃO DA ATIVIDADE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147"/>
        <w:gridCol w:w="1927"/>
        <w:gridCol w:w="985"/>
        <w:gridCol w:w="1265"/>
        <w:gridCol w:w="2420"/>
        <w:gridCol w:w="2476"/>
        <w:gridCol w:w="2448"/>
      </w:tblGrid>
      <w:tr>
        <w:trPr>
          <w:trHeight w:val="330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cal de destinação/disposição dos resíduos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tapa do processo produtivo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 do resíduo gerad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ódigo do resíduo gerado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idade (m³, kg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ódigo da destinação/disposição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scrição da destinação/disposição 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úmero do CADRI, CTR, CCO, Alvará de Funcionamento e/ou Licença Ambiental, etc. </w:t>
            </w:r>
          </w:p>
        </w:tc>
      </w:tr>
      <w:tr>
        <w:trPr>
          <w:trHeight w:val="40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íduos perigosos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íduos não-perigosos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servação</w:t>
      </w:r>
      <w:r>
        <w:rPr>
          <w:rFonts w:cs="Arial" w:ascii="Arial" w:hAnsi="Arial"/>
          <w:color w:val="000000"/>
          <w:sz w:val="20"/>
          <w:szCs w:val="20"/>
        </w:rPr>
        <w:t>:  Adotar os códigos constantes na Resolução CONAMA 313/02. Caso o resíduo não se enquadre nesta Resolução, adotar os códigos constantes na NBR ABNT 10004:2004.</w:t>
      </w:r>
    </w:p>
    <w:p>
      <w:pPr>
        <w:pStyle w:val="Default"/>
        <w:tabs>
          <w:tab w:val="clear" w:pos="708"/>
          <w:tab w:val="center" w:pos="4535" w:leader="none"/>
          <w:tab w:val="right" w:pos="9071" w:leader="none"/>
        </w:tabs>
        <w:jc w:val="center"/>
        <w:rPr>
          <w:b/>
          <w:b/>
          <w:sz w:val="20"/>
          <w:szCs w:val="20"/>
        </w:rPr>
      </w:pPr>
      <w:bookmarkStart w:id="7" w:name="cinco"/>
      <w:bookmarkEnd w:id="7"/>
      <w:r>
        <w:rPr>
          <w:b/>
          <w:sz w:val="20"/>
          <w:szCs w:val="20"/>
        </w:rPr>
        <w:t>ANEXO IV</w:t>
      </w:r>
    </w:p>
    <w:p>
      <w:pPr>
        <w:pStyle w:val="Default"/>
        <w:jc w:val="center"/>
        <w:rPr>
          <w:b/>
          <w:b/>
          <w:sz w:val="20"/>
          <w:szCs w:val="20"/>
        </w:rPr>
      </w:pPr>
      <w:bookmarkStart w:id="8" w:name="cinco"/>
      <w:bookmarkEnd w:id="8"/>
      <w:r>
        <w:rPr>
          <w:b/>
          <w:sz w:val="20"/>
          <w:szCs w:val="20"/>
        </w:rPr>
        <w:t>CARACTERIZAÇÃO E DESTINAÇÃO PREVISTA PARA OS RESÍDUOS GERADOS NA DESATIVAÇÃO DA ATIVIDADE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849"/>
        <w:gridCol w:w="1140"/>
        <w:gridCol w:w="1271"/>
        <w:gridCol w:w="2350"/>
        <w:gridCol w:w="2339"/>
        <w:gridCol w:w="2720"/>
      </w:tblGrid>
      <w:tr>
        <w:trPr>
          <w:trHeight w:val="33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cal de destinação/disposição dos resíduos</w:t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 do resíduo gerado na desativação da atividad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ódigo do resíduo gerad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idade (m³, kg)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ódigo da destinação/disposição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scrição da destinação/disposição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úmero do CADRI, CTR, CCO, Alvará de Funcionamento e/ou Licença Ambiental, etc. </w:t>
            </w:r>
          </w:p>
        </w:tc>
      </w:tr>
      <w:tr>
        <w:trPr>
          <w:trHeight w:val="402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íduos perigosos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íduos não-perigosos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276" w:right="1417" w:gutter="0" w:header="708" w:top="1701" w:footer="708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bservação</w:t>
      </w:r>
      <w:r>
        <w:rPr>
          <w:rFonts w:cs="Arial" w:ascii="Arial" w:hAnsi="Arial"/>
          <w:color w:val="000000"/>
          <w:sz w:val="20"/>
          <w:szCs w:val="20"/>
        </w:rPr>
        <w:t xml:space="preserve">:  Adotar os códigos constantes na Resolução CONAMA 313/02. Caso o resíduo não se enquadre nesta Resolução, adotar os códigos constantes na NBR ABNT 10004:2004. </w:t>
      </w:r>
    </w:p>
    <w:p>
      <w:pPr>
        <w:pStyle w:val="Default"/>
        <w:tabs>
          <w:tab w:val="clear" w:pos="708"/>
          <w:tab w:val="center" w:pos="4535" w:leader="none"/>
          <w:tab w:val="right" w:pos="9071" w:leader="none"/>
        </w:tabs>
        <w:jc w:val="center"/>
        <w:rPr>
          <w:b/>
          <w:b/>
          <w:sz w:val="20"/>
          <w:szCs w:val="20"/>
        </w:rPr>
      </w:pPr>
      <w:bookmarkStart w:id="9" w:name="oito"/>
      <w:bookmarkEnd w:id="9"/>
      <w:r>
        <w:rPr>
          <w:b/>
          <w:sz w:val="20"/>
          <w:szCs w:val="20"/>
        </w:rPr>
        <w:t>ANEXO V</w:t>
      </w:r>
    </w:p>
    <w:p>
      <w:pPr>
        <w:pStyle w:val="Default"/>
        <w:tabs>
          <w:tab w:val="clear" w:pos="708"/>
          <w:tab w:val="center" w:pos="4535" w:leader="none"/>
          <w:tab w:val="right" w:pos="90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0" w:name="oito"/>
      <w:bookmarkStart w:id="11" w:name="oito"/>
      <w:bookmarkEnd w:id="11"/>
    </w:p>
    <w:p>
      <w:pPr>
        <w:pStyle w:val="Default"/>
        <w:tabs>
          <w:tab w:val="clear" w:pos="708"/>
          <w:tab w:val="center" w:pos="4535" w:leader="none"/>
          <w:tab w:val="right" w:pos="90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IENTAÇÕES GERAIS PARA APRESENTAÇÃO DO RELATÓRIO DE DESATIV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ós concluída a desativação da atividade, o interessado deverá apresentar Relatório de Desativação da Atividade (RDA), atestando o integral cumprimento das medidas previstas no PDA, acompanhado da ART, RRT ou documento equivalente do profissional responsável por sua elaboração, e a Declaração de Responsabilidade; exceto quando os apresentados anteriormente contemplarem o PDA e o RD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RDA deverá apresentar evidências objetivas do cumprimento do proposto no PDA, comprovando a desativação adequada nos termos da legislação, tais como: registros fotográficos, Certificado de Movimentação de Resíduos de Interesse Ambiental (CADRI), Certificado de Coleta de Óleo (CCO), Controle de Transporte de Resíduos (CTR), Notas Fiscais de matérias-primas, Notas Fiscais de transporte de resíduos, cópia do manual de fabricante dos equipamentos, Ficha de Informação e Segurança de Produtos Químicos (FISPQ), cópia(s) do(s) Alvará de Funcionamento e/ou da Licença Ambiental do local de destinação dos resíduos, Termo de Compromisso de Logística Reversa, etc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 caso do encerramento de atividade sem a apresentação prévia do PDA ao Semasa, com vistas a regularização da desativação, o proprietário ou responsável legal deverá apresentar RDA, abordando minimamente o mesmo conteúdo do presente Roteiro e observando as Observações Gerais, conforme </w:t>
      </w:r>
      <w:hyperlink w:anchor="seis">
        <w:r>
          <w:rPr>
            <w:rStyle w:val="InternetLink"/>
            <w:rFonts w:cs="Arial" w:ascii="Arial" w:hAnsi="Arial"/>
            <w:sz w:val="20"/>
            <w:szCs w:val="20"/>
          </w:rPr>
          <w:t>Anexo II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w:rPr>
        <w:rFonts w:cs="Cambria" w:ascii="Cambria" w:hAnsi="Cambria"/>
        <w:i/>
        <w:sz w:val="20"/>
        <w:szCs w:val="20"/>
      </w:rPr>
      <w:t>Versão atualizada em 09/05/18</w:t>
      <w:tab/>
      <w:t xml:space="preserve">       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mbria" w:ascii="Cambria" w:hAnsi="Cambria"/>
        <w:sz w:val="20"/>
        <w:szCs w:val="20"/>
      </w:rPr>
      <w:t xml:space="preserve"> de 8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  <w:tab w:val="right" w:pos="9072" w:leader="none"/>
      </w:tabs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i/>
        <w:sz w:val="20"/>
        <w:szCs w:val="20"/>
      </w:rPr>
      <w:t xml:space="preserve">Versão atualizada em 09/05/18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mbria" w:ascii="Cambria" w:hAnsi="Cambria"/>
        <w:sz w:val="20"/>
        <w:szCs w:val="20"/>
      </w:rPr>
      <w:t xml:space="preserve"> de 8</w:t>
    </w:r>
    <w:r>
      <w:rPr>
        <w:rFonts w:cs="Cambria" w:ascii="Cambria" w:hAnsi="Cambria"/>
        <w:i/>
        <w:sz w:val="20"/>
        <w:szCs w:val="20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  <w:tab w:val="right" w:pos="9072" w:leader="none"/>
      </w:tabs>
      <w:jc w:val="center"/>
      <w:rPr/>
    </w:pPr>
    <w:r>
      <w:rPr>
        <w:rFonts w:cs="Cambria" w:ascii="Cambria" w:hAnsi="Cambria"/>
        <w:i/>
        <w:sz w:val="20"/>
        <w:szCs w:val="20"/>
      </w:rPr>
      <w:t xml:space="preserve">Versão atualizada em 09/05/18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9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mbria" w:ascii="Cambria" w:hAnsi="Cambria"/>
        <w:sz w:val="20"/>
        <w:szCs w:val="20"/>
      </w:rPr>
      <w:t xml:space="preserve"> de 8</w:t>
    </w:r>
    <w:r>
      <w:rPr>
        <w:rFonts w:cs="Cambria" w:ascii="Cambria" w:hAnsi="Cambria"/>
        <w:i/>
        <w:sz w:val="20"/>
        <w:szCs w:val="20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  <w:tab w:val="right" w:pos="9072" w:leader="none"/>
      </w:tabs>
      <w:jc w:val="center"/>
      <w:rPr/>
    </w:pPr>
    <w:r>
      <w:rPr>
        <w:rFonts w:cs="Cambria" w:ascii="Cambria" w:hAnsi="Cambria"/>
        <w:i/>
        <w:sz w:val="20"/>
        <w:szCs w:val="20"/>
      </w:rPr>
      <w:t xml:space="preserve">Versão atualizada em 09/05/18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0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mbria" w:ascii="Cambria" w:hAnsi="Cambria"/>
        <w:sz w:val="20"/>
        <w:szCs w:val="20"/>
      </w:rPr>
      <w:t xml:space="preserve"> de 8</w:t>
    </w:r>
    <w:r>
      <w:rPr>
        <w:rFonts w:cs="Cambria" w:ascii="Cambria" w:hAnsi="Cambria"/>
        <w:i/>
        <w:sz w:val="20"/>
        <w:szCs w:val="20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b/>
          <w:vertAlign w:val="superscript"/>
          <w:lang w:eastAsia="pt-BR"/>
        </w:rPr>
        <w:t xml:space="preserve"> </w:t>
      </w:r>
      <w:r>
        <w:rPr>
          <w:rFonts w:eastAsia="Times New Roman"/>
          <w:b/>
          <w:sz w:val="18"/>
          <w:szCs w:val="18"/>
          <w:lang w:eastAsia="pt-BR"/>
        </w:rPr>
        <w:t>Art. 28.</w:t>
      </w:r>
      <w:r>
        <w:rPr>
          <w:rFonts w:eastAsia="Times New Roman"/>
          <w:sz w:val="18"/>
          <w:szCs w:val="18"/>
          <w:lang w:eastAsia="pt-BR"/>
        </w:rPr>
        <w:t xml:space="preserve"> Após análise do memorial, plano, projeto ou estudo ambiental que instrui o requerimento, sendo identificada qualquer incorreção ou deficiência que impeça a adequada análise técnica do mesmo, mediante notificação ao interessado, o órgão ambiental competente poderá: </w:t>
      </w:r>
    </w:p>
    <w:p>
      <w:pPr>
        <w:pStyle w:val="Footnote"/>
        <w:spacing w:before="0" w:after="200"/>
        <w:ind w:left="708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 - solicitar complementação, revisão, alteração de tópicos específicos, ou a integral substituição dos documentos apresentados, caso entenda que as informações fornecidas são insuficientes ou inconsistentes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37:00Z</dcterms:created>
  <dc:creator>Washington Carlos de Almeida</dc:creator>
  <dc:description/>
  <cp:keywords/>
  <dc:language>en-US</dc:language>
  <cp:lastModifiedBy>Fernanda Longhini Ferreira</cp:lastModifiedBy>
  <dcterms:modified xsi:type="dcterms:W3CDTF">2019-01-28T16:18:00Z</dcterms:modified>
  <cp:revision>6</cp:revision>
  <dc:subject/>
  <dc:title/>
</cp:coreProperties>
</file>