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André -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MAS PARA A VISIT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rmatizar a visita técnica na Prefeitura de Santo André – CEP-PM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BRAN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ão inseridos todos os serviços das diversas secretarias que envolvam o atendimento da população (serviços administrativos, educacionais, culturais, da saúde, entre outros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CEI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que é visita é técnic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É a atividade que se caracteriza pela observação de procedimentos técnicos, assistenciais e gerenciais que não envolvam a manipulação direta de materiais, equipamentos e o atendimento ao paci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sta atividade não será possível a coleta de dados de qualquer natureza: em prontuários, com familiares ou pacientes (história clínica, exames complementares, fotografia, etc) mesmo com a autorização des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 interessado em fazer uma visita técnica deverá entregar o roteiro de sua visita técnica para o CEP-PMSA, previamente e fornecer dados pessoais e do curso em que realiza esta atividade, com carta de seu professor solicitando a mesma e, se comprometendo com uma visita técnica segundo o critério acim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e o visitante, mesmo sendo supervisionado por membro da equipe, obtiver algum dado, fica caracterizado como desvio de conduta e será notificado, além do supervisor e a escol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 o visitante desejar levantar quaisquer dados, deverá submeter ao CEP-PMSA um projeto de pesquisa, conforme proposto no site da PMSA e as resoluções do CONE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ssim, caso seja pesquisa, o pesquisador deverá enviar seu projeto pessoalmente ou por email para podermos dar a carta de anuência que será protocolada depois online na Plataforma Brasil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www.saude.gov.br/plataformabrasil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aplicacao.saude.gov.br/plataformabrasil/login.jsf</w:t>
        </w:r>
      </w:hyperlink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rientamos a seguir os passos presentes no manual de submissão de projetos deste CEP-PMSA que está disponível no site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2.santoandre.sp.gov.br/index.php/acoes-e-programas-ssau/32-secretarias/saude/277-comite-de-etica-em-pesquisa-cep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hd w:fill="E4E4E4" w:val="clear"/>
        </w:rPr>
      </w:pPr>
      <w:r>
        <w:rPr>
          <w:rFonts w:cs="Verdana" w:ascii="Verdana" w:hAnsi="Verdana"/>
          <w:b/>
          <w:color w:val="000000"/>
          <w:sz w:val="16"/>
          <w:shd w:fill="E4E4E4" w:val="clear"/>
        </w:rPr>
      </w:r>
    </w:p>
    <w:p>
      <w:pPr>
        <w:pStyle w:val="Normal"/>
        <w:autoSpaceDE w:val="false"/>
        <w:jc w:val="center"/>
        <w:rPr>
          <w:rFonts w:ascii="FuturaMdCnBT,Italic" w:hAnsi="FuturaMdCnBT,Italic" w:cs="FuturaMdCnBT,Italic"/>
          <w:b/>
          <w:b/>
          <w:iCs/>
          <w:sz w:val="28"/>
          <w:szCs w:val="28"/>
          <w:ins w:id="1" w:author="ELGNunes" w:date="2014-02-07T14:54:00Z"/>
        </w:rPr>
      </w:pPr>
      <w:ins w:id="0" w:author="ELGNunes" w:date="2014-02-07T14:54:00Z">
        <w:r>
          <w:rPr>
            <w:rFonts w:cs="FuturaMdCnBT,Italic" w:ascii="FuturaMdCnBT,Italic" w:hAnsi="FuturaMdCnBT,Italic"/>
            <w:b/>
            <w:iCs/>
            <w:sz w:val="28"/>
            <w:szCs w:val="28"/>
          </w:rPr>
          <w:t>VISITA TÉCNICA</w:t>
        </w:r>
      </w:ins>
    </w:p>
    <w:p>
      <w:pPr>
        <w:pStyle w:val="Normal"/>
        <w:autoSpaceDE w:val="false"/>
        <w:jc w:val="center"/>
        <w:rPr/>
      </w:pPr>
      <w:ins w:id="2" w:author="ELGNunes" w:date="2014-02-07T14:54:00Z">
        <w:r>
          <w:rPr>
            <w:rFonts w:cs="FuturaMdCnBT,Italic" w:ascii="FuturaMdCnBT,Italic" w:hAnsi="FuturaMdCnBT,Italic"/>
            <w:b/>
            <w:iCs/>
            <w:sz w:val="28"/>
            <w:szCs w:val="28"/>
          </w:rPr>
          <w:t>TERMO DE RESPONSABILIDADE DO</w:t>
        </w:r>
      </w:ins>
      <w:r>
        <w:rPr>
          <w:rFonts w:cs="FuturaMdCnBT,Italic" w:ascii="FuturaMdCnBT,Italic" w:hAnsi="FuturaMdCnBT,Italic"/>
          <w:b/>
          <w:iCs/>
          <w:sz w:val="28"/>
          <w:szCs w:val="28"/>
        </w:rPr>
        <w:t xml:space="preserve"> ALUNO CANDIDATO</w:t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b/>
          <w:b/>
          <w:iCs/>
          <w:sz w:val="22"/>
          <w:szCs w:val="22"/>
        </w:rPr>
      </w:pPr>
      <w:r>
        <w:rPr>
          <w:rFonts w:cs="FuturaMdCnBT,Italic" w:ascii="FuturaMdCnBT,Italic" w:hAnsi="FuturaMdCnBT,Italic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  <w:ins w:id="4" w:author="ELGNunes" w:date="2014-02-07T14:54:00Z"/>
        </w:rPr>
      </w:pPr>
      <w:ins w:id="3" w:author="ELGNunes" w:date="2014-02-07T14:54:00Z">
        <w:r>
          <w:rPr>
            <w:rFonts w:cs="Arial" w:ascii="Arial" w:hAnsi="Arial"/>
            <w:b/>
            <w:iCs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ins w:id="5" w:author="ELGNunes" w:date="2014-02-07T14:54:00Z">
        <w:r>
          <w:rPr>
            <w:rFonts w:cs="Arial" w:ascii="Arial" w:hAnsi="Arial"/>
            <w:iCs/>
            <w:sz w:val="28"/>
            <w:szCs w:val="28"/>
          </w:rPr>
          <w:t>Eu,______________________________________</w:t>
        </w:r>
      </w:ins>
      <w:r>
        <w:rPr>
          <w:rFonts w:cs="Arial" w:ascii="Arial" w:hAnsi="Arial"/>
          <w:iCs/>
          <w:sz w:val="28"/>
          <w:szCs w:val="28"/>
        </w:rPr>
        <w:t>__________________</w:t>
      </w:r>
      <w:ins w:id="6" w:author="ELGNunes" w:date="2014-02-07T14:55:00Z">
        <w:r>
          <w:rPr>
            <w:rFonts w:cs="Arial" w:ascii="Arial" w:hAnsi="Arial"/>
            <w:iCs/>
            <w:sz w:val="28"/>
            <w:szCs w:val="28"/>
          </w:rPr>
          <w:t xml:space="preserve">__, </w:t>
        </w:r>
      </w:ins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8"/>
          <w:szCs w:val="28"/>
        </w:rPr>
        <w:t>RG_____________________________CPF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  <w:ins w:id="9" w:author="ELGNunes" w:date="2014-02-07T14:54:00Z"/>
        </w:rPr>
      </w:pPr>
      <w:ins w:id="7" w:author="ELGNunes" w:date="2014-02-07T14:54:00Z">
        <w:r>
          <w:rPr>
            <w:rFonts w:cs="Arial" w:ascii="Arial" w:hAnsi="Arial"/>
            <w:iCs/>
            <w:sz w:val="28"/>
            <w:szCs w:val="28"/>
          </w:rPr>
          <w:t>Telefone__________</w:t>
        </w:r>
      </w:ins>
      <w:r>
        <w:rPr>
          <w:rFonts w:cs="Arial" w:ascii="Arial" w:hAnsi="Arial"/>
          <w:iCs/>
          <w:sz w:val="28"/>
          <w:szCs w:val="28"/>
        </w:rPr>
        <w:t xml:space="preserve">_________, </w:t>
      </w:r>
      <w:ins w:id="8" w:author="ELGNunes" w:date="2014-02-07T14:54:00Z">
        <w:r>
          <w:rPr>
            <w:rFonts w:cs="Arial" w:ascii="Arial" w:hAnsi="Arial"/>
            <w:iCs/>
            <w:sz w:val="28"/>
            <w:szCs w:val="28"/>
          </w:rPr>
          <w:t>e-mail __________________</w:t>
        </w:r>
      </w:ins>
      <w:r>
        <w:rPr>
          <w:rFonts w:cs="Arial" w:ascii="Arial" w:hAnsi="Arial"/>
          <w:iCs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  <w:ins w:id="11" w:author="ELGNunes" w:date="2014-02-07T14:54:00Z"/>
        </w:rPr>
      </w:pPr>
      <w:ins w:id="10" w:author="ELGNunes" w:date="2014-02-07T14:54:00Z">
        <w:r>
          <w:rPr>
            <w:rFonts w:cs="Arial" w:ascii="Arial" w:hAnsi="Arial"/>
            <w:iCs/>
            <w:sz w:val="28"/>
            <w:szCs w:val="28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  <w:ins w:id="13" w:author="ELGNunes" w:date="2014-02-07T14:54:00Z"/>
        </w:rPr>
      </w:pPr>
      <w:ins w:id="12" w:author="ELGNunes" w:date="2014-02-07T14:54:00Z">
        <w:r>
          <w:rPr>
            <w:rFonts w:cs="Arial" w:ascii="Arial" w:hAnsi="Arial"/>
            <w:iCs/>
            <w:sz w:val="28"/>
            <w:szCs w:val="28"/>
          </w:rPr>
          <w:t>Declaro estar ciente que: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  <w:ins w:id="15" w:author="ELGNunes" w:date="2014-02-07T14:54:00Z"/>
        </w:rPr>
      </w:pPr>
      <w:ins w:id="14" w:author="ELGNunes" w:date="2014-02-07T14:54:00Z">
        <w:r>
          <w:rPr>
            <w:rFonts w:cs="Arial" w:ascii="Arial" w:hAnsi="Arial"/>
            <w:iCs/>
            <w:sz w:val="28"/>
            <w:szCs w:val="28"/>
          </w:rPr>
        </w:r>
      </w:ins>
    </w:p>
    <w:p>
      <w:pPr>
        <w:pStyle w:val="Normal"/>
        <w:autoSpaceDE w:val="false"/>
        <w:spacing w:lineRule="auto" w:line="360"/>
        <w:jc w:val="both"/>
        <w:rPr>
          <w:ins w:id="17" w:author="ELGNunes" w:date="2014-02-07T14:54:00Z"/>
        </w:rPr>
      </w:pPr>
      <w:r>
        <w:rPr>
          <w:rFonts w:cs="Arial" w:ascii="Arial" w:hAnsi="Arial"/>
          <w:iCs/>
          <w:sz w:val="28"/>
          <w:szCs w:val="28"/>
        </w:rPr>
        <w:t xml:space="preserve">1- </w:t>
      </w:r>
      <w:ins w:id="16" w:author="ELGNunes" w:date="2014-02-07T14:54:00Z">
        <w:r>
          <w:rPr>
            <w:rFonts w:cs="Arial" w:ascii="Arial" w:hAnsi="Arial"/>
            <w:iCs/>
            <w:sz w:val="28"/>
            <w:szCs w:val="28"/>
          </w:rPr>
          <w:t>Durante a Visita Técnica está vedada a realização de levantamento de dados, procedimentos técnicos e/ou assistenciais que envolvam a manipulação direta de materiais, equipamentos e atendimento ao paciente;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ns w:id="21" w:author="ELGNunes" w:date="2014-02-07T14:54:00Z"/>
        </w:rPr>
      </w:pPr>
      <w:r>
        <w:rPr>
          <w:rFonts w:cs="Arial" w:ascii="Arial" w:hAnsi="Arial"/>
          <w:iCs/>
          <w:sz w:val="28"/>
          <w:szCs w:val="28"/>
        </w:rPr>
        <w:t xml:space="preserve">2- </w:t>
      </w:r>
      <w:ins w:id="18" w:author="ELGNunes" w:date="2014-02-07T14:54:00Z">
        <w:r>
          <w:rPr>
            <w:rFonts w:cs="Arial" w:ascii="Arial" w:hAnsi="Arial"/>
            <w:iCs/>
            <w:sz w:val="28"/>
            <w:szCs w:val="28"/>
          </w:rPr>
          <w:t xml:space="preserve">Estarei </w:t>
        </w:r>
      </w:ins>
      <w:r>
        <w:rPr>
          <w:rFonts w:cs="Arial" w:ascii="Arial" w:hAnsi="Arial"/>
          <w:iCs/>
          <w:sz w:val="28"/>
          <w:szCs w:val="28"/>
        </w:rPr>
        <w:t xml:space="preserve">sob </w:t>
      </w:r>
      <w:ins w:id="19" w:author="ELGNunes" w:date="2014-02-07T14:54:00Z">
        <w:r>
          <w:rPr>
            <w:rFonts w:cs="Arial" w:ascii="Arial" w:hAnsi="Arial"/>
            <w:iCs/>
            <w:sz w:val="28"/>
            <w:szCs w:val="28"/>
          </w:rPr>
          <w:t xml:space="preserve">supervisão constante durante </w:t>
        </w:r>
      </w:ins>
      <w:r>
        <w:rPr>
          <w:rFonts w:cs="Arial" w:ascii="Arial" w:hAnsi="Arial"/>
          <w:iCs/>
          <w:sz w:val="28"/>
          <w:szCs w:val="28"/>
        </w:rPr>
        <w:t xml:space="preserve">minha </w:t>
      </w:r>
      <w:ins w:id="20" w:author="ELGNunes" w:date="2014-02-07T14:54:00Z">
        <w:r>
          <w:rPr>
            <w:rFonts w:cs="Arial" w:ascii="Arial" w:hAnsi="Arial"/>
            <w:iCs/>
            <w:sz w:val="28"/>
            <w:szCs w:val="28"/>
          </w:rPr>
          <w:t>permanência na visita;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  <w:ins w:id="28" w:author="ELGNunes" w:date="2014-02-07T14:54:00Z"/>
        </w:rPr>
      </w:pPr>
      <w:r>
        <w:rPr>
          <w:rFonts w:cs="Arial" w:ascii="Arial" w:hAnsi="Arial"/>
          <w:iCs/>
          <w:sz w:val="28"/>
          <w:szCs w:val="28"/>
        </w:rPr>
        <w:t xml:space="preserve">3- </w:t>
      </w:r>
      <w:ins w:id="22" w:author="ELGNunes" w:date="2014-02-07T14:54:00Z">
        <w:r>
          <w:rPr>
            <w:rFonts w:cs="Arial" w:ascii="Arial" w:hAnsi="Arial"/>
            <w:iCs/>
            <w:sz w:val="28"/>
            <w:szCs w:val="28"/>
          </w:rPr>
          <w:t>Não será possível a coleta de quaisquer informações de prontuários, pacientes, familiares e</w:t>
        </w:r>
      </w:ins>
      <w:ins w:id="23" w:author="ELGNunes" w:date="2014-02-07T14:56:00Z">
        <w:r>
          <w:rPr>
            <w:rFonts w:cs="Arial" w:ascii="Arial" w:hAnsi="Arial"/>
            <w:iCs/>
            <w:sz w:val="28"/>
            <w:szCs w:val="28"/>
          </w:rPr>
          <w:t xml:space="preserve"> pesquisas com</w:t>
        </w:r>
      </w:ins>
      <w:ins w:id="24" w:author="ELGNunes" w:date="2014-02-07T14:54:00Z">
        <w:r>
          <w:rPr>
            <w:rFonts w:cs="Arial" w:ascii="Arial" w:hAnsi="Arial"/>
            <w:iCs/>
            <w:sz w:val="28"/>
            <w:szCs w:val="28"/>
          </w:rPr>
          <w:t xml:space="preserve"> funcionários d</w:t>
        </w:r>
      </w:ins>
      <w:ins w:id="25" w:author="ELGNunes" w:date="2014-02-07T14:56:00Z">
        <w:r>
          <w:rPr>
            <w:rFonts w:cs="Arial" w:ascii="Arial" w:hAnsi="Arial"/>
            <w:iCs/>
            <w:sz w:val="28"/>
            <w:szCs w:val="28"/>
          </w:rPr>
          <w:t>a PMSA</w:t>
        </w:r>
      </w:ins>
      <w:ins w:id="26" w:author="ELGNunes" w:date="2014-02-07T14:54:00Z">
        <w:r>
          <w:rPr>
            <w:rFonts w:cs="Arial" w:ascii="Arial" w:hAnsi="Arial"/>
            <w:iCs/>
            <w:sz w:val="28"/>
            <w:szCs w:val="28"/>
          </w:rPr>
          <w:t xml:space="preserve"> (história</w:t>
        </w:r>
      </w:ins>
      <w:r>
        <w:rPr>
          <w:rFonts w:cs="Arial" w:ascii="Arial" w:hAnsi="Arial"/>
          <w:iCs/>
          <w:sz w:val="28"/>
          <w:szCs w:val="28"/>
        </w:rPr>
        <w:t xml:space="preserve"> </w:t>
      </w:r>
      <w:ins w:id="27" w:author="ELGNunes" w:date="2014-02-07T14:54:00Z">
        <w:r>
          <w:rPr>
            <w:rFonts w:cs="Arial" w:ascii="Arial" w:hAnsi="Arial"/>
            <w:iCs/>
            <w:sz w:val="28"/>
            <w:szCs w:val="28"/>
          </w:rPr>
          <w:t>clínica, fotografia, exames complementares, etc), mesmo com autorização dos mesmos.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  <w:ins w:id="30" w:author="ELGNunes" w:date="2014-02-07T14:54:00Z"/>
        </w:rPr>
      </w:pPr>
      <w:ins w:id="29" w:author="ELGNunes" w:date="2014-02-07T14:54:00Z">
        <w:r>
          <w:rPr>
            <w:rFonts w:cs="Arial" w:ascii="Arial" w:hAnsi="Arial"/>
            <w:iCs/>
            <w:sz w:val="28"/>
            <w:szCs w:val="28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4- </w:t>
      </w:r>
      <w:ins w:id="31" w:author="ELGNunes" w:date="2014-02-07T14:54:00Z">
        <w:r>
          <w:rPr>
            <w:rFonts w:cs="Arial" w:ascii="Arial" w:hAnsi="Arial"/>
            <w:iCs/>
            <w:sz w:val="28"/>
            <w:szCs w:val="28"/>
          </w:rPr>
          <w:t>Serei o responsável pela não observação das normas regidas pela Visita Técnica.</w:t>
        </w:r>
      </w:ins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  <w:ins w:id="33" w:author="ELGNunes" w:date="2014-02-07T14:56:00Z"/>
        </w:rPr>
      </w:pPr>
      <w:ins w:id="32" w:author="ELGNunes" w:date="2014-02-07T14:56:00Z">
        <w:r>
          <w:rPr>
            <w:rFonts w:cs="Arial" w:ascii="Arial" w:hAnsi="Arial"/>
            <w:iCs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  <w:ins w:id="35" w:author="ELGNunes" w:date="2014-02-07T14:54:00Z"/>
        </w:rPr>
      </w:pPr>
      <w:ins w:id="34" w:author="ELGNunes" w:date="2014-02-07T14:56:00Z">
        <w:r>
          <w:rPr>
            <w:rFonts w:cs="Arial" w:ascii="Arial" w:hAnsi="Arial"/>
            <w:iCs/>
            <w:sz w:val="28"/>
            <w:szCs w:val="28"/>
          </w:rPr>
          <w:t>______________________</w:t>
        </w:r>
      </w:ins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</w:t>
      </w:r>
      <w:ins w:id="36" w:author="ELGNunes" w:date="2014-02-07T14:56:00Z">
        <w:r>
          <w:rPr>
            <w:rFonts w:cs="Arial" w:ascii="Arial" w:hAnsi="Arial"/>
            <w:iCs/>
            <w:sz w:val="28"/>
            <w:szCs w:val="28"/>
          </w:rPr>
          <w:t>ssinatura</w:t>
        </w:r>
      </w:ins>
      <w:r>
        <w:br w:type="page"/>
      </w:r>
    </w:p>
    <w:p>
      <w:pPr>
        <w:pStyle w:val="Normal"/>
        <w:jc w:val="both"/>
        <w:rPr>
          <w:rFonts w:ascii="FuturaMdCnBT,Italic" w:hAnsi="FuturaMdCnBT,Italic" w:cs="FuturaMdCnBT,Italic"/>
          <w:b/>
          <w:b/>
          <w:iCs/>
          <w:sz w:val="22"/>
          <w:szCs w:val="22"/>
        </w:rPr>
      </w:pPr>
      <w:r>
        <w:rPr>
          <w:rFonts w:cs="FuturaMdCnBT,Italic" w:ascii="FuturaMdCnBT,Italic" w:hAnsi="FuturaMdCnBT,Italic"/>
          <w:b/>
          <w:iCs/>
          <w:sz w:val="22"/>
          <w:szCs w:val="22"/>
        </w:rPr>
      </w:r>
    </w:p>
    <w:p>
      <w:pPr>
        <w:pStyle w:val="Normal"/>
        <w:jc w:val="both"/>
        <w:rPr>
          <w:rFonts w:ascii="FuturaMdCnBT,Italic" w:hAnsi="FuturaMdCnBT,Italic" w:cs="FuturaMdCnBT,Italic"/>
          <w:b/>
          <w:b/>
          <w:iCs/>
          <w:sz w:val="22"/>
          <w:szCs w:val="22"/>
        </w:rPr>
      </w:pPr>
      <w:r>
        <w:rPr>
          <w:rFonts w:cs="FuturaMdCnBT,Italic" w:ascii="FuturaMdCnBT,Italic" w:hAnsi="FuturaMdCnBT,Italic"/>
          <w:b/>
          <w:iCs/>
          <w:sz w:val="22"/>
          <w:szCs w:val="22"/>
        </w:rPr>
      </w:r>
    </w:p>
    <w:p>
      <w:pPr>
        <w:pStyle w:val="Normal"/>
        <w:jc w:val="both"/>
        <w:rPr>
          <w:rFonts w:ascii="FuturaMdCnBT,Italic" w:hAnsi="FuturaMdCnBT,Italic" w:cs="FuturaMdCnBT,Italic"/>
          <w:b/>
          <w:b/>
          <w:iCs/>
          <w:sz w:val="22"/>
          <w:szCs w:val="22"/>
        </w:rPr>
      </w:pPr>
      <w:r>
        <w:rPr>
          <w:rFonts w:cs="FuturaMdCnBT,Italic" w:ascii="FuturaMdCnBT,Italic" w:hAnsi="FuturaMdCnBT,Italic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b/>
          <w:b/>
          <w:iCs/>
          <w:sz w:val="28"/>
          <w:szCs w:val="28"/>
          <w:ins w:id="39" w:author="ELGNunes" w:date="2014-02-07T14:54:00Z"/>
        </w:rPr>
      </w:pPr>
      <w:ins w:id="37" w:author="ELGNunes" w:date="2014-02-07T14:54:00Z">
        <w:r>
          <w:rPr>
            <w:rFonts w:cs="FuturaMdCnBT,Italic" w:ascii="FuturaMdCnBT,Italic" w:hAnsi="FuturaMdCnBT,Italic"/>
            <w:b/>
            <w:iCs/>
            <w:sz w:val="28"/>
            <w:szCs w:val="28"/>
          </w:rPr>
          <w:t>TERMO DE RESPONSABILIDADE</w:t>
        </w:r>
      </w:ins>
      <w:r>
        <w:rPr>
          <w:rFonts w:cs="FuturaMdCnBT,Italic" w:ascii="FuturaMdCnBT,Italic" w:hAnsi="FuturaMdCnBT,Italic"/>
          <w:b/>
          <w:iCs/>
          <w:sz w:val="28"/>
          <w:szCs w:val="28"/>
        </w:rPr>
        <w:t xml:space="preserve"> </w:t>
      </w:r>
      <w:ins w:id="38" w:author="ELGNunes" w:date="2014-02-07T14:54:00Z">
        <w:r>
          <w:rPr>
            <w:rFonts w:cs="FuturaMdCnBT,Italic" w:ascii="FuturaMdCnBT,Italic" w:hAnsi="FuturaMdCnBT,Italic"/>
            <w:b/>
            <w:iCs/>
            <w:sz w:val="28"/>
            <w:szCs w:val="28"/>
          </w:rPr>
          <w:t>SUPERVISOR DA VISITA TÉCNICA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b/>
          <w:b/>
          <w:i/>
          <w:i/>
          <w:iCs/>
          <w:sz w:val="32"/>
          <w:szCs w:val="32"/>
          <w:ins w:id="41" w:author="ELGNunes" w:date="2014-02-07T14:54:00Z"/>
        </w:rPr>
      </w:pPr>
      <w:ins w:id="40" w:author="ELGNunes" w:date="2014-02-07T14:54:00Z">
        <w:r>
          <w:rPr>
            <w:rFonts w:cs="FuturaMdCnBT,Italic" w:ascii="FuturaMdCnBT,Italic" w:hAnsi="FuturaMdCnBT,Italic"/>
            <w:b/>
            <w:i/>
            <w:iCs/>
            <w:sz w:val="32"/>
            <w:szCs w:val="32"/>
          </w:rPr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/>
          <w:i/>
          <w:iCs/>
          <w:sz w:val="32"/>
          <w:szCs w:val="32"/>
          <w:ins w:id="43" w:author="ELGNunes" w:date="2014-02-07T14:54:00Z"/>
        </w:rPr>
      </w:pPr>
      <w:ins w:id="42" w:author="ELGNunes" w:date="2014-02-07T14:54:00Z">
        <w:r>
          <w:rPr>
            <w:rFonts w:cs="FuturaMdCnBT,Italic" w:ascii="FuturaMdCnBT,Italic" w:hAnsi="FuturaMdCnBT,Italic"/>
            <w:i/>
            <w:iCs/>
            <w:sz w:val="32"/>
            <w:szCs w:val="32"/>
          </w:rPr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ins w:id="44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Eu,___________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_______________</w:t>
      </w:r>
      <w:ins w:id="45" w:author="ELGNunes" w:date="2014-02-07T14:55:00Z">
        <w:r>
          <w:rPr>
            <w:rFonts w:cs="FuturaMdCnBT,Italic" w:ascii="FuturaMdCnBT,Italic" w:hAnsi="FuturaMdCnBT,Italic"/>
            <w:iCs/>
            <w:sz w:val="28"/>
            <w:szCs w:val="28"/>
          </w:rPr>
          <w:t>______________________________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>RG______________________</w:t>
      </w:r>
      <w:ins w:id="46" w:author="ELGNunes" w:date="2014-02-07T14:55:00Z">
        <w:r>
          <w:rPr>
            <w:rFonts w:cs="FuturaMdCnBT,Italic" w:ascii="FuturaMdCnBT,Italic" w:hAnsi="FuturaMdCnBT,Italic"/>
            <w:iCs/>
            <w:sz w:val="28"/>
            <w:szCs w:val="28"/>
          </w:rPr>
          <w:t>__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_________CPF______________________</w:t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51" w:author="ELGNunes" w:date="2014-02-07T14:54:00Z"/>
        </w:rPr>
      </w:pPr>
      <w:ins w:id="47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Telefone________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______________</w:t>
      </w:r>
      <w:ins w:id="48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__ 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,</w:t>
      </w:r>
      <w:ins w:id="49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 e-mail 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_________</w:t>
      </w:r>
      <w:ins w:id="50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______________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53" w:author="ELGNunes" w:date="2014-02-07T14:54:00Z"/>
        </w:rPr>
      </w:pPr>
      <w:ins w:id="52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55" w:author="ELGNunes" w:date="2014-02-07T14:54:00Z"/>
        </w:rPr>
      </w:pPr>
      <w:ins w:id="54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Declaro estar ciente que: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ns w:id="58" w:author="ELGNunes" w:date="2014-02-07T14:54:00Z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 xml:space="preserve">1- </w:t>
      </w:r>
      <w:ins w:id="56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Durante a Visita Técnica está vedada a realização de levantamento de dados, procedimentos técnicos e/ou assistenciais que envolvam a 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>m</w:t>
      </w:r>
      <w:ins w:id="57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anipulação direta de materiais, equipamentos e atendimento ao paciente;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ns w:id="60" w:author="ELGNunes" w:date="2014-02-07T14:54:00Z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 xml:space="preserve">2- </w:t>
      </w:r>
      <w:ins w:id="59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Estarei responsável pela supervisão constante do candidato visitante durante sua permanência na visita;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ns w:id="67" w:author="ELGNunes" w:date="2014-02-07T14:54:00Z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 xml:space="preserve">3- </w:t>
      </w:r>
      <w:ins w:id="61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Não será possível a coleta de quaisquer informações de prontuários, pacientes, familiares e</w:t>
        </w:r>
      </w:ins>
      <w:ins w:id="62" w:author="ELGNunes" w:date="2014-02-07T14:56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 pesquisas com</w:t>
        </w:r>
      </w:ins>
      <w:ins w:id="63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 funcionários d</w:t>
        </w:r>
      </w:ins>
      <w:ins w:id="64" w:author="ELGNunes" w:date="2014-02-07T14:56:00Z">
        <w:r>
          <w:rPr>
            <w:rFonts w:cs="FuturaMdCnBT,Italic" w:ascii="FuturaMdCnBT,Italic" w:hAnsi="FuturaMdCnBT,Italic"/>
            <w:iCs/>
            <w:sz w:val="28"/>
            <w:szCs w:val="28"/>
          </w:rPr>
          <w:t>a PMSA</w:t>
        </w:r>
      </w:ins>
      <w:ins w:id="65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 xml:space="preserve"> (história</w:t>
        </w:r>
      </w:ins>
      <w:r>
        <w:rPr>
          <w:rFonts w:cs="FuturaMdCnBT,Italic" w:ascii="FuturaMdCnBT,Italic" w:hAnsi="FuturaMdCnBT,Italic"/>
          <w:iCs/>
          <w:sz w:val="28"/>
          <w:szCs w:val="28"/>
        </w:rPr>
        <w:t xml:space="preserve"> </w:t>
      </w:r>
      <w:ins w:id="66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clínica, fotografia, exames complementares, etc), mesmo com autorização dos mesmos.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69" w:author="ELGNunes" w:date="2014-02-07T14:56:00Z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 xml:space="preserve">4- </w:t>
      </w:r>
      <w:ins w:id="68" w:author="ELGNunes" w:date="2014-02-07T14:54:00Z">
        <w:r>
          <w:rPr>
            <w:rFonts w:cs="FuturaMdCnBT,Italic" w:ascii="FuturaMdCnBT,Italic" w:hAnsi="FuturaMdCnBT,Italic"/>
            <w:iCs/>
            <w:sz w:val="28"/>
            <w:szCs w:val="28"/>
          </w:rPr>
          <w:t>Serei o responsável pela não observação das normas regidas pela Visita Técnica.</w:t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</w:rPr>
      </w:pPr>
      <w:r>
        <w:rPr>
          <w:rFonts w:cs="FuturaMdCnBT,Italic" w:ascii="FuturaMdCnBT,Italic" w:hAnsi="FuturaMdCnBT,Ital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71" w:author="ELGNunes" w:date="2014-02-07T14:56:00Z"/>
        </w:rPr>
      </w:pPr>
      <w:ins w:id="70" w:author="ELGNunes" w:date="2014-02-07T14:56:00Z">
        <w:r>
          <w:rPr>
            <w:rFonts w:cs="FuturaMdCnBT,Italic" w:ascii="FuturaMdCnBT,Italic" w:hAnsi="FuturaMdCnBT,Italic"/>
            <w:iCs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rFonts w:ascii="FuturaMdCnBT,Italic" w:hAnsi="FuturaMdCnBT,Italic" w:cs="FuturaMdCnBT,Italic"/>
          <w:iCs/>
          <w:sz w:val="28"/>
          <w:szCs w:val="28"/>
          <w:ins w:id="73" w:author="ELGNunes" w:date="2014-02-07T14:54:00Z"/>
        </w:rPr>
      </w:pPr>
      <w:ins w:id="72" w:author="ELGNunes" w:date="2014-02-07T14:56:00Z">
        <w:r>
          <w:rPr>
            <w:rFonts w:cs="FuturaMdCnBT,Italic" w:ascii="FuturaMdCnBT,Italic" w:hAnsi="FuturaMdCnBT,Italic"/>
            <w:iCs/>
            <w:sz w:val="28"/>
            <w:szCs w:val="28"/>
          </w:rPr>
          <w:t>_________________________________</w:t>
        </w:r>
      </w:ins>
    </w:p>
    <w:p>
      <w:pPr>
        <w:pStyle w:val="Normal"/>
        <w:jc w:val="both"/>
        <w:rPr>
          <w:sz w:val="28"/>
          <w:szCs w:val="28"/>
          <w:lang w:val="en-US" w:eastAsia="en-US"/>
          <w:ins w:id="75" w:author="ELGNunes" w:date="2014-02-07T14:35:00Z"/>
        </w:rPr>
      </w:pPr>
      <w:r>
        <w:rPr>
          <w:rFonts w:cs="FuturaMdCnBT,Italic" w:ascii="FuturaMdCnBT,Italic" w:hAnsi="FuturaMdCnBT,Italic"/>
          <w:iCs/>
          <w:sz w:val="28"/>
          <w:szCs w:val="28"/>
        </w:rPr>
        <w:t>A</w:t>
      </w:r>
      <w:ins w:id="74" w:author="ELGNunes" w:date="2014-02-07T14:56:00Z">
        <w:r>
          <w:rPr>
            <w:rFonts w:cs="FuturaMdCnBT,Italic" w:ascii="FuturaMdCnBT,Italic" w:hAnsi="FuturaMdCnBT,Italic"/>
            <w:iCs/>
            <w:sz w:val="28"/>
            <w:szCs w:val="28"/>
          </w:rPr>
          <w:t>ssinatura</w:t>
        </w:r>
      </w:ins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uturaMdCnBT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ua Primeiro de Maio, 127 – 4º andar – Sala 16 - Centro - Santo André - SP.</w:t>
    </w:r>
  </w:p>
  <w:p>
    <w:pPr>
      <w:pStyle w:val="Footer"/>
      <w:jc w:val="center"/>
      <w:rPr/>
    </w:pPr>
    <w:r>
      <w:rPr/>
      <w:t>Fone: 4433-3118</w:t>
    </w:r>
  </w:p>
  <w:p>
    <w:pPr>
      <w:pStyle w:val="Footer"/>
      <w:jc w:val="center"/>
      <w:rPr/>
    </w:pPr>
    <w:hyperlink r:id="rId1">
      <w:r>
        <w:rPr>
          <w:rStyle w:val="InternetLink"/>
        </w:rPr>
        <w:t>cepsaude@santoandre.sp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i/>
        <w:iCs/>
        <w:color w:val="1F497D"/>
        <w:lang w:val="en-US" w:eastAsia="en-US"/>
      </w:rPr>
      <w:drawing>
        <wp:inline distT="0" distB="0" distL="0" distR="0">
          <wp:extent cx="27146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1849B"/>
        <w:sz w:val="32"/>
        <w:szCs w:val="32"/>
      </w:rPr>
      <w:t>CEP – Comitê de Ética em Pesquisa</w:t>
    </w:r>
    <w:r>
      <w:rPr>
        <w:rFonts w:cs="Arial" w:ascii="Arial" w:hAnsi="Arial"/>
        <w:b/>
        <w:sz w:val="28"/>
        <w:szCs w:val="28"/>
      </w:rPr>
      <w:t xml:space="preserve">            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LGNunes">
    <w:name w:val="ELGNune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plataformabrasil" TargetMode="External"/><Relationship Id="rId3" Type="http://schemas.openxmlformats.org/officeDocument/2006/relationships/hyperlink" Target="http://aplicacao.saude.gov.br/plataformabrasil/login.jsf" TargetMode="External"/><Relationship Id="rId4" Type="http://schemas.openxmlformats.org/officeDocument/2006/relationships/hyperlink" Target="http://www2.santoandre.sp.gov.br/index.php/acoes-e-programas-ssau/32-secretarias/saude/277-comite-de-etica-em-pesquisa-ce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saude@santoandr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7:00Z</dcterms:created>
  <dc:creator>escoladasaude</dc:creator>
  <dc:description/>
  <cp:keywords/>
  <dc:language>en-US</dc:language>
  <cp:lastModifiedBy>elgnunes</cp:lastModifiedBy>
  <cp:lastPrinted>2013-05-29T10:15:00Z</cp:lastPrinted>
  <dcterms:modified xsi:type="dcterms:W3CDTF">2017-04-07T19:34:00Z</dcterms:modified>
  <cp:revision>14</cp:revision>
  <dc:subject/>
  <dc:title>XIII – RECURSOS</dc:title>
</cp:coreProperties>
</file>